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jc w:val="center"/>
        <w:rPr/>
      </w:pPr>
      <w:r>
        <w:rPr>
          <w:rFonts w:cs="VAGRounded BT" w:ascii="VAGRounded BT" w:hAnsi="VAGRounded BT"/>
          <w:sz w:val="32"/>
          <w:szCs w:val="32"/>
        </w:rPr>
        <w:t xml:space="preserve">Notice d’installation et de raccordement de la centrale Hexact Com répondant au label : </w:t>
      </w:r>
    </w:p>
    <w:p>
      <w:pPr>
        <w:pStyle w:val="Normal"/>
        <w:jc w:val="center"/>
        <w:rPr>
          <w:rFonts w:ascii="VAGRounded BT" w:hAnsi="VAGRounded BT" w:cs="VAGRounded BT"/>
          <w:sz w:val="32"/>
          <w:szCs w:val="32"/>
        </w:rPr>
      </w:pPr>
      <w:r>
        <w:rPr>
          <w:rFonts w:cs="VAGRounded BT" w:ascii="VAGRounded BT" w:hAnsi="VAGRounded BT"/>
          <w:sz w:val="32"/>
          <w:szCs w:val="32"/>
        </w:rPr>
        <w:drawing>
          <wp:inline distT="0" distB="0" distL="0" distR="0">
            <wp:extent cx="1096010" cy="2508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AGRounded BT" w:hAnsi="VAGRounded BT" w:cs="VAGRounded BT"/>
          <w:sz w:val="16"/>
          <w:szCs w:val="32"/>
          <w:lang w:val="en-GB"/>
        </w:rPr>
      </w:pPr>
      <w:r>
        <w:rPr>
          <w:rFonts w:cs="VAGRounded BT" w:ascii="VAGRounded BT" w:hAnsi="VAGRounded BT"/>
          <w:sz w:val="16"/>
          <w:szCs w:val="32"/>
          <w:lang w:val="en-GB"/>
        </w:rPr>
      </w:r>
    </w:p>
    <w:p>
      <w:pPr>
        <w:pStyle w:val="Heading1"/>
        <w:ind w:right="45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ésentation de la centrale HEXACT COM</w:t>
      </w:r>
    </w:p>
    <w:p>
      <w:pPr>
        <w:pStyle w:val="Normal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311" w:right="1475" w:gutter="0" w:header="0" w:top="96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sdetexte3"/>
        <w:jc w:val="both"/>
        <w:rPr>
          <w:sz w:val="22"/>
          <w:szCs w:val="22"/>
        </w:rPr>
      </w:pPr>
      <w:r>
        <w:rPr>
          <w:sz w:val="22"/>
          <w:szCs w:val="22"/>
        </w:rPr>
        <w:t>La centrale HEXACT COM décrite dans cette notice propose une gestion VIGIK sur 1 à 4 lecteurs de proximité.</w:t>
      </w:r>
    </w:p>
    <w:p>
      <w:pPr>
        <w:pStyle w:val="Corpsdetexte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le est en partie paramétrable grâce au clavier et à l’écran 2x16 caractères présents en façade avant (sous le capot protecteur). Grâce à ces deux éléments, vous pouvez : </w:t>
      </w:r>
    </w:p>
    <w:p>
      <w:pPr>
        <w:pStyle w:val="Corpsdetexte3"/>
        <w:numPr>
          <w:ilvl w:val="0"/>
          <w:numId w:val="2"/>
        </w:numPr>
        <w:tabs>
          <w:tab w:val="clear" w:pos="708"/>
          <w:tab w:val="left" w:pos="570" w:leader="none"/>
        </w:tabs>
        <w:ind w:left="513" w:hanging="2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ttre à l’heure la centrale, </w:t>
      </w:r>
    </w:p>
    <w:p>
      <w:pPr>
        <w:pStyle w:val="Corpsdetexte3"/>
        <w:numPr>
          <w:ilvl w:val="0"/>
          <w:numId w:val="2"/>
        </w:numPr>
        <w:tabs>
          <w:tab w:val="clear" w:pos="708"/>
          <w:tab w:val="left" w:pos="570" w:leader="none"/>
        </w:tabs>
        <w:ind w:left="513" w:hanging="285"/>
        <w:jc w:val="both"/>
        <w:rPr>
          <w:sz w:val="22"/>
          <w:szCs w:val="22"/>
        </w:rPr>
      </w:pPr>
      <w:r>
        <w:rPr>
          <w:sz w:val="22"/>
          <w:szCs w:val="22"/>
        </w:rPr>
        <w:t>Paramétrer les BP et temporisations de portes</w:t>
      </w:r>
    </w:p>
    <w:p>
      <w:pPr>
        <w:pStyle w:val="Corpsdetexte3"/>
        <w:ind w:left="2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3"/>
        <w:spacing w:before="0" w:after="0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>Vous pouvez ajouter une platine à défilement de noms, en parallèle avec chaque lecteur ou alors brancher 1 à 4 lecteurs HF (Récepteur / Répartiteur).</w:t>
      </w:r>
    </w:p>
    <w:p>
      <w:pPr>
        <w:pStyle w:val="Corpsdetexte3"/>
        <w:spacing w:before="0" w:after="0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3"/>
        <w:spacing w:before="0" w:after="0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>L’ajout, la modification et la suppression des clés, télécommandes et noms de résidents sont réalisés par les logiciels HexaSoft (pour la gamme gérée) et ProSoft (pour la gamme autonome).</w:t>
      </w:r>
    </w:p>
    <w:p>
      <w:pPr>
        <w:pStyle w:val="Corpsdetexte3"/>
        <w:spacing w:before="0" w:after="0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3"/>
        <w:spacing w:before="0" w:after="0"/>
        <w:ind w:left="-57" w:hanging="0"/>
        <w:jc w:val="both"/>
        <w:rPr/>
      </w:pPr>
      <w:r>
        <w:rPr>
          <w:b/>
          <w:bCs/>
          <w:sz w:val="22"/>
          <w:szCs w:val="22"/>
        </w:rPr>
        <w:t xml:space="preserve">L’ajout, la modification ou la suppression des services VIGIK est réalisé par le logiciel </w:t>
      </w:r>
      <w:r>
        <w:rPr>
          <w:b/>
          <w:bCs/>
          <w:i/>
          <w:iCs/>
          <w:sz w:val="22"/>
          <w:szCs w:val="22"/>
        </w:rPr>
        <w:t>HexaCom</w:t>
      </w:r>
      <w:r>
        <w:rPr>
          <w:color w:val="0000FF"/>
          <w:sz w:val="22"/>
          <w:szCs w:val="22"/>
        </w:rPr>
        <w:t>.</w:t>
      </w:r>
    </w:p>
    <w:p>
      <w:pPr>
        <w:pStyle w:val="Corpsdetexte3"/>
        <w:spacing w:before="0" w:after="0"/>
        <w:ind w:left="-57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Corpsdetexte3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197" w:right="1076" w:gutter="0" w:header="0" w:top="1134" w:footer="567" w:bottom="1134"/>
          <w:pgNumType w:fmt="decimal"/>
          <w:cols w:num="2" w:equalWidth="false" w:sep="false">
            <w:col w:w="4731" w:space="378"/>
            <w:col w:w="4523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ind w:left="60" w:hanging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Remarques importantes</w:t>
      </w:r>
    </w:p>
    <w:p>
      <w:pPr>
        <w:pStyle w:val="Header"/>
        <w:tabs>
          <w:tab w:val="clear" w:pos="4536"/>
          <w:tab w:val="clear" w:pos="9072"/>
        </w:tabs>
        <w:ind w:left="60" w:hanging="0"/>
        <w:jc w:val="center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ormes CE 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  <w:szCs w:val="12"/>
        </w:rPr>
        <w:t xml:space="preserve">La centrale est conforme à la directive </w:t>
      </w:r>
      <w:r>
        <w:rPr>
          <w:b/>
          <w:bCs/>
          <w:sz w:val="22"/>
          <w:szCs w:val="12"/>
        </w:rPr>
        <w:t>R&amp;TTE 1999/5/CE</w:t>
      </w:r>
      <w:r>
        <w:rPr>
          <w:sz w:val="22"/>
          <w:szCs w:val="12"/>
        </w:rPr>
        <w:t xml:space="preserve">: norme de </w:t>
      </w:r>
      <w:r>
        <w:rPr>
          <w:b/>
          <w:bCs/>
          <w:sz w:val="22"/>
          <w:szCs w:val="12"/>
        </w:rPr>
        <w:t xml:space="preserve">sécurité électrique </w:t>
      </w:r>
      <w:r>
        <w:rPr>
          <w:sz w:val="22"/>
          <w:szCs w:val="12"/>
        </w:rPr>
        <w:t xml:space="preserve">appliquée </w:t>
      </w:r>
      <w:r>
        <w:rPr>
          <w:b/>
          <w:bCs/>
          <w:sz w:val="22"/>
          <w:szCs w:val="12"/>
        </w:rPr>
        <w:t>EN 60950</w:t>
      </w:r>
      <w:r>
        <w:rPr>
          <w:sz w:val="22"/>
          <w:szCs w:val="12"/>
        </w:rPr>
        <w:t xml:space="preserve">(2001), norme </w:t>
      </w:r>
      <w:r>
        <w:rPr>
          <w:b/>
          <w:bCs/>
          <w:sz w:val="22"/>
          <w:szCs w:val="12"/>
        </w:rPr>
        <w:t>CEM</w:t>
      </w:r>
      <w:r>
        <w:rPr>
          <w:sz w:val="22"/>
          <w:szCs w:val="12"/>
        </w:rPr>
        <w:t xml:space="preserve"> appliquée </w:t>
      </w:r>
      <w:r>
        <w:rPr>
          <w:b/>
          <w:bCs/>
          <w:sz w:val="22"/>
          <w:szCs w:val="12"/>
        </w:rPr>
        <w:t>EN 301 489-3</w:t>
      </w:r>
      <w:r>
        <w:rPr>
          <w:sz w:val="22"/>
          <w:szCs w:val="12"/>
        </w:rPr>
        <w:t xml:space="preserve">(2002), norme </w:t>
      </w:r>
      <w:r>
        <w:rPr>
          <w:b/>
          <w:bCs/>
          <w:sz w:val="22"/>
          <w:szCs w:val="12"/>
        </w:rPr>
        <w:t>radio</w:t>
      </w:r>
      <w:r>
        <w:rPr>
          <w:sz w:val="22"/>
          <w:szCs w:val="12"/>
        </w:rPr>
        <w:t xml:space="preserve"> appliquée </w:t>
      </w:r>
      <w:r>
        <w:rPr>
          <w:b/>
          <w:bCs/>
          <w:sz w:val="22"/>
          <w:szCs w:val="12"/>
        </w:rPr>
        <w:t>EN 300 330-2</w:t>
      </w:r>
      <w:r>
        <w:rPr>
          <w:sz w:val="22"/>
          <w:szCs w:val="12"/>
        </w:rPr>
        <w:t xml:space="preserve">(2001)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  <w:szCs w:val="12"/>
        </w:rPr>
        <w:t xml:space="preserve">La centrale est conforme aux normes réseau téléphonique </w:t>
      </w:r>
      <w:r>
        <w:rPr>
          <w:b/>
          <w:bCs/>
          <w:sz w:val="22"/>
          <w:szCs w:val="12"/>
        </w:rPr>
        <w:t>TS-103 021</w:t>
      </w:r>
      <w:r>
        <w:rPr>
          <w:sz w:val="22"/>
          <w:szCs w:val="12"/>
        </w:rPr>
        <w:t xml:space="preserve"> et </w:t>
      </w:r>
      <w:r>
        <w:rPr>
          <w:b/>
          <w:bCs/>
          <w:sz w:val="22"/>
          <w:szCs w:val="12"/>
        </w:rPr>
        <w:t>TR-103 000</w:t>
      </w:r>
      <w:r>
        <w:rPr>
          <w:sz w:val="22"/>
          <w:szCs w:val="12"/>
        </w:rPr>
        <w:t>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GIK 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La centrale est conforme au label VIGIK (marque déposée de la Poste)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smallCaps/>
          <w:sz w:val="22"/>
        </w:rPr>
        <w:t>Attention </w:t>
      </w:r>
      <w:r>
        <w:rPr>
          <w:b/>
          <w:bCs/>
          <w:i/>
          <w:iCs/>
          <w:sz w:val="22"/>
        </w:rPr>
        <w:t>: Afin que la centrale soit installée conformément au standard VIGIK®, la distance entre la tête de lecture et la centrale doit être d’au moins 2 mètres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âblage 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  <w:szCs w:val="12"/>
        </w:rPr>
        <w:t xml:space="preserve">La centrale doit être installée dans un environnement protégé (conformément aux indications décrivant le niveau 2, environnement protégé, de la norme </w:t>
      </w:r>
      <w:r>
        <w:rPr>
          <w:b/>
          <w:bCs/>
          <w:sz w:val="22"/>
          <w:szCs w:val="12"/>
        </w:rPr>
        <w:t>NF EN 61000-4-4</w:t>
      </w:r>
      <w:r>
        <w:rPr>
          <w:sz w:val="22"/>
          <w:szCs w:val="12"/>
        </w:rPr>
        <w:t>)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Les câbles reliés à la centrale ne doivent pas être à proximité d’autres sources d’énergie (alimentation secteur par exemple)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aranties de fonctionnement 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Alimentation : 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ur 1 ou 2 portes équipées : 12 ou 24 Volts (Continu) – 1 A.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ur 3 ou 4 portes équipées : 12 ou 24 Volts (Continu) – 2 A.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ttention : Si installation d’au moins un matériel HF : Max 15 Volt (Continu)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a centrale doit être installée dans un local dont la température est comprise entre -5°C et + 45°C et dont l’humidité relative ne dépasse pas 70%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Suivre les directives de câblage notamment </w:t>
      </w:r>
      <w:r>
        <w:rPr>
          <w:b/>
          <w:bCs/>
          <w:sz w:val="22"/>
          <w:u w:val="single"/>
        </w:rPr>
        <w:t>si ligne RTC et connexion à la Terre.</w:t>
      </w:r>
    </w:p>
    <w:p>
      <w:pPr>
        <w:pStyle w:val="Header"/>
        <w:tabs>
          <w:tab w:val="clear" w:pos="4536"/>
          <w:tab w:val="clear" w:pos="9072"/>
        </w:tabs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cyclage du produit en fin de vie :</w:t>
      </w:r>
    </w:p>
    <w:p>
      <w:pPr>
        <w:pStyle w:val="Header"/>
        <w:tabs>
          <w:tab w:val="clear" w:pos="4536"/>
          <w:tab w:val="clear" w:pos="9072"/>
        </w:tabs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rFonts w:ascii="EUAlbertina-Bold" w:hAnsi="EUAlbertina-Bold" w:cs="EUAlbertina-Bold"/>
          <w:sz w:val="20"/>
          <w:szCs w:val="20"/>
        </w:rPr>
      </w:pPr>
      <w:r>
        <w:rPr>
          <w:sz w:val="22"/>
          <w:szCs w:val="12"/>
        </w:rPr>
        <w:t>La centrale et ses accessoires ne doivent pas être mis au rebut avec les déchets municipaux non triés, mais doivent suivre la filaire de collecte et de recyclage des produits DEEE (</w:t>
      </w:r>
      <w:r>
        <w:rPr>
          <w:sz w:val="22"/>
          <w:szCs w:val="19"/>
        </w:rPr>
        <w:t>Déchets d'Equipements Electriques et Electroniques).</w:t>
      </w:r>
    </w:p>
    <w:p>
      <w:pPr>
        <w:pStyle w:val="Header"/>
        <w:tabs>
          <w:tab w:val="clear" w:pos="4536"/>
          <w:tab w:val="clear" w:pos="9072"/>
        </w:tabs>
        <w:ind w:left="60" w:hanging="0"/>
        <w:jc w:val="center"/>
        <w:rPr>
          <w:rFonts w:ascii="EUAlbertina-Bold" w:hAnsi="EUAlbertina-Bold" w:cs="EUAlbertina-Bold"/>
          <w:b/>
          <w:b/>
          <w:bCs/>
          <w:sz w:val="22"/>
          <w:szCs w:val="28"/>
          <w:lang w:val="en-US" w:eastAsia="en-US"/>
        </w:rPr>
      </w:pPr>
      <w:r>
        <w:rPr>
          <w:rFonts w:cs="EUAlbertina-Bold" w:ascii="EUAlbertina-Bold" w:hAnsi="EUAlbertina-Bold"/>
          <w:b/>
          <w:bCs/>
          <w:sz w:val="22"/>
          <w:szCs w:val="28"/>
          <w:lang w:val="en-US" w:eastAsia="en-US"/>
        </w:rPr>
        <w:object w:dxaOrig="3839" w:dyaOrig="51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.65pt;margin-top:-50.7pt;width:56.4pt;height:75.2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2046726529" r:id="rId5"/>
        </w:objec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60" w:hanging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Schéma d’installation d’une centrale HEXACT COM avec une carte platine et une technologie HF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ourier New" w:hAnsi="Courier New" w:cs="Courier New"/>
          <w:b/>
          <w:b/>
          <w:bCs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33425</wp:posOffset>
                </wp:positionH>
                <wp:positionV relativeFrom="paragraph">
                  <wp:posOffset>378079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97.7pt" to="327.7pt,29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4375</wp:posOffset>
                </wp:positionH>
                <wp:positionV relativeFrom="paragraph">
                  <wp:posOffset>2910840</wp:posOffset>
                </wp:positionV>
                <wp:extent cx="0" cy="8928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229.2pt" to="56.25pt,29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71950</wp:posOffset>
                </wp:positionH>
                <wp:positionV relativeFrom="paragraph">
                  <wp:posOffset>2901315</wp:posOffset>
                </wp:positionV>
                <wp:extent cx="0" cy="8928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228.45pt" to="328.5pt,29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42950</wp:posOffset>
                </wp:positionH>
                <wp:positionV relativeFrom="paragraph">
                  <wp:posOffset>2901315</wp:posOffset>
                </wp:positionV>
                <wp:extent cx="34290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28.45pt" to="328.45pt,22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38275</wp:posOffset>
                </wp:positionH>
                <wp:positionV relativeFrom="paragraph">
                  <wp:posOffset>2710815</wp:posOffset>
                </wp:positionV>
                <wp:extent cx="253365" cy="180975"/>
                <wp:effectExtent l="5080" t="69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213.45pt" to="133.15pt,227.6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39665</wp:posOffset>
                </wp:positionH>
                <wp:positionV relativeFrom="paragraph">
                  <wp:posOffset>1645920</wp:posOffset>
                </wp:positionV>
                <wp:extent cx="723900" cy="144780"/>
                <wp:effectExtent l="0" t="8255" r="1905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144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5pt,129.6pt" to="445.9pt,140.95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67250</wp:posOffset>
                </wp:positionH>
                <wp:positionV relativeFrom="paragraph">
                  <wp:posOffset>2386965</wp:posOffset>
                </wp:positionV>
                <wp:extent cx="1143000" cy="228600"/>
                <wp:effectExtent l="0" t="8255" r="1905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87.95pt" to="457.45pt,205.9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39030</wp:posOffset>
                </wp:positionH>
                <wp:positionV relativeFrom="paragraph">
                  <wp:posOffset>3390265</wp:posOffset>
                </wp:positionV>
                <wp:extent cx="885825" cy="241935"/>
                <wp:effectExtent l="0" t="17145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596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pt,266.95pt" to="458.6pt,28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5410</wp:posOffset>
                </wp:positionH>
                <wp:positionV relativeFrom="paragraph">
                  <wp:posOffset>88900</wp:posOffset>
                </wp:positionV>
                <wp:extent cx="2967990" cy="86868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868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3pt;margin-top:7pt;width:233.65pt;height:68.3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6225</wp:posOffset>
                </wp:positionH>
                <wp:positionV relativeFrom="paragraph">
                  <wp:posOffset>1235075</wp:posOffset>
                </wp:positionV>
                <wp:extent cx="4925695" cy="27844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0910" cy="258953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0910" cy="258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219.25pt;mso-wrap-distance-left:9.05pt;mso-wrap-distance-right:9.05pt;mso-wrap-distance-top:0pt;mso-wrap-distance-bottom:0pt;margin-top:97.2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0910" cy="258953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0910" cy="258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4850</wp:posOffset>
                </wp:positionH>
                <wp:positionV relativeFrom="paragraph">
                  <wp:posOffset>2575560</wp:posOffset>
                </wp:positionV>
                <wp:extent cx="941070" cy="3257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u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 sais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5.65pt;mso-wrap-distance-left:9.05pt;mso-wrap-distance-right:9.05pt;mso-wrap-distance-top:0pt;mso-wrap-distance-bottom:0pt;margin-top:202.8pt;mso-position-vertical-relative:text;margin-left: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ou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e sai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82615</wp:posOffset>
                </wp:positionH>
                <wp:positionV relativeFrom="paragraph">
                  <wp:posOffset>1522095</wp:posOffset>
                </wp:positionV>
                <wp:extent cx="941070" cy="1809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hoix menus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9.05pt;mso-wrap-distance-right:9.05pt;mso-wrap-distance-top:0pt;mso-wrap-distance-bottom:0pt;margin-top:119.85pt;mso-position-vertical-relative:text;margin-left:4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hoix menu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57850</wp:posOffset>
                </wp:positionH>
                <wp:positionV relativeFrom="paragraph">
                  <wp:posOffset>3415665</wp:posOffset>
                </wp:positionV>
                <wp:extent cx="941070" cy="46291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alid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nus  /  données sais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6.45pt;mso-wrap-distance-left:9.05pt;mso-wrap-distance-right:9.05pt;mso-wrap-distance-top:0pt;mso-wrap-distance-bottom:0pt;margin-top:268.95pt;mso-position-vertical-relative:text;margin-left:44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Valid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enus  /  données sais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46420</wp:posOffset>
                </wp:positionH>
                <wp:positionV relativeFrom="paragraph">
                  <wp:posOffset>2158365</wp:posOffset>
                </wp:positionV>
                <wp:extent cx="941070" cy="46291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nnu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nus  /    données sais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6.45pt;mso-wrap-distance-left:9.05pt;mso-wrap-distance-right:9.05pt;mso-wrap-distance-top:0pt;mso-wrap-distance-bottom:0pt;margin-top:169.95pt;mso-position-vertical-relative:text;margin-left:4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nnu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enus  /    données sais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83995</wp:posOffset>
                </wp:positionH>
                <wp:positionV relativeFrom="paragraph">
                  <wp:posOffset>22225</wp:posOffset>
                </wp:positionV>
                <wp:extent cx="2823210" cy="6877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80035" cy="25336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/>
                              <w:t xml:space="preserve">SI LIGNE RTC : La connex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à la terre du bornier 52 est </w:t>
                            </w:r>
                            <w:r>
                              <w:rPr>
                                <w:b/>
                              </w:rPr>
                              <w:t>IMPERA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54.15pt;mso-wrap-distance-left:9.05pt;mso-wrap-distance-right:9.05pt;mso-wrap-distance-top:0pt;mso-wrap-distance-bottom:0pt;margin-top:1.75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80035" cy="25336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3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    </w:t>
                      </w:r>
                      <w:r>
                        <w:rPr/>
                        <w:t xml:space="preserve">SI LIGNE RTC : La connex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à la terre du bornier 52 est </w:t>
                      </w:r>
                      <w:r>
                        <w:rPr>
                          <w:b/>
                        </w:rPr>
                        <w:t>IMPE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6261735</wp:posOffset>
            </wp:positionH>
            <wp:positionV relativeFrom="paragraph">
              <wp:posOffset>136525</wp:posOffset>
            </wp:positionV>
            <wp:extent cx="278130" cy="27813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63590</wp:posOffset>
                </wp:positionH>
                <wp:positionV relativeFrom="paragraph">
                  <wp:posOffset>136525</wp:posOffset>
                </wp:positionV>
                <wp:extent cx="615315" cy="25336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9.95pt;mso-wrap-distance-left:9.05pt;mso-wrap-distance-right:9.05pt;mso-wrap-distance-top:0pt;mso-wrap-distance-bottom:0pt;margin-top:10.75pt;mso-position-vertical-relative:text;margin-left:4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4378325</wp:posOffset>
                </wp:positionH>
                <wp:positionV relativeFrom="paragraph">
                  <wp:posOffset>56515</wp:posOffset>
                </wp:positionV>
                <wp:extent cx="1270" cy="524510"/>
                <wp:effectExtent l="19685" t="19050" r="1968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826">
                              <a:moveTo>
                                <a:pt x="2" y="8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826" path="m2,826l0,0e" stroked="t" o:allowincell="f" style="position:absolute;margin-left:344.75pt;margin-top:4.45pt;width:0.05pt;height:41.25pt;mso-wrap-style:none;v-text-anchor:middle">
                <v:fill o:detectmouseclick="t" on="false"/>
                <v:stroke color="#99cc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4411980</wp:posOffset>
                </wp:positionH>
                <wp:positionV relativeFrom="paragraph">
                  <wp:posOffset>27940</wp:posOffset>
                </wp:positionV>
                <wp:extent cx="1905" cy="552450"/>
                <wp:effectExtent l="19685" t="19050" r="19050" b="203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870">
                              <a:moveTo>
                                <a:pt x="3" y="8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870" path="m3,870l0,0e" stroked="t" o:allowincell="f" style="position:absolute;margin-left:347.4pt;margin-top:2.2pt;width:0.1pt;height:43.45pt;mso-wrap-style:none;v-text-anchor:middle">
                <v:fill o:detectmouseclick="t" on="false"/>
                <v:stroke color="yellow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79595</wp:posOffset>
                </wp:positionH>
                <wp:positionV relativeFrom="paragraph">
                  <wp:posOffset>37465</wp:posOffset>
                </wp:positionV>
                <wp:extent cx="144780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2.95pt" to="458.8pt,2.9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79595</wp:posOffset>
                </wp:positionH>
                <wp:positionV relativeFrom="paragraph">
                  <wp:posOffset>71755</wp:posOffset>
                </wp:positionV>
                <wp:extent cx="14478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5.65pt" to="458.8pt,5.65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32960</wp:posOffset>
                </wp:positionH>
                <wp:positionV relativeFrom="paragraph">
                  <wp:posOffset>115570</wp:posOffset>
                </wp:positionV>
                <wp:extent cx="0" cy="292100"/>
                <wp:effectExtent l="11430" t="0" r="1143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9.1pt" to="364.8pt,32.0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32960</wp:posOffset>
                </wp:positionH>
                <wp:positionV relativeFrom="paragraph">
                  <wp:posOffset>115570</wp:posOffset>
                </wp:positionV>
                <wp:extent cx="1194435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9.1pt" to="458.8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0595</wp:posOffset>
                </wp:positionH>
                <wp:positionV relativeFrom="paragraph">
                  <wp:posOffset>66040</wp:posOffset>
                </wp:positionV>
                <wp:extent cx="1003935" cy="3619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8.5pt;mso-wrap-distance-left:9.05pt;mso-wrap-distance-right:9.05pt;mso-wrap-distance-top:0pt;mso-wrap-distance-bottom:0pt;margin-top:5.2pt;mso-position-vertical-relative:text;margin-left:7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46420</wp:posOffset>
                </wp:positionH>
                <wp:positionV relativeFrom="paragraph">
                  <wp:posOffset>79375</wp:posOffset>
                </wp:positionV>
                <wp:extent cx="941070" cy="3619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} Ligne Téléphon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8.5pt;mso-wrap-distance-left:9.05pt;mso-wrap-distance-right:9.05pt;mso-wrap-distance-top:0pt;mso-wrap-distance-bottom:0pt;margin-top:6.25pt;mso-position-vertical-relative:text;margin-left:4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} Ligne Télépho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574030" cy="4093210"/>
                <wp:effectExtent l="5080" t="7620" r="5080" b="2095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4093200"/>
                          <a:chOff x="0" y="0"/>
                          <a:chExt cx="5573880" cy="4093200"/>
                        </a:xfrm>
                      </wpg:grpSpPr>
                      <wps:wsp>
                        <wps:cNvSpPr/>
                        <wps:spPr>
                          <a:xfrm flipH="1" flipV="1" rot="10800000">
                            <a:off x="5040" y="0"/>
                            <a:ext cx="506880" cy="147960"/>
                          </a:xfrm>
                          <a:prstGeom prst="rtTriangl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5065560" y="1800"/>
                            <a:ext cx="506880" cy="147240"/>
                          </a:xfrm>
                          <a:prstGeom prst="rtTriangl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87120" y="3513600"/>
                            <a:ext cx="285120" cy="577800"/>
                          </a:xfrm>
                          <a:prstGeom prst="rtTriangl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513600"/>
                            <a:ext cx="84960" cy="5778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3513600"/>
                            <a:ext cx="82080" cy="579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92880"/>
                            <a:ext cx="1339200" cy="450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09560" y="3512880"/>
                            <a:ext cx="273600" cy="579600"/>
                          </a:xfrm>
                          <a:prstGeom prst="rtTriangl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8680"/>
                            <a:ext cx="507240" cy="3988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4840" y="149400"/>
                            <a:ext cx="507240" cy="39924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40"/>
                            <a:ext cx="5573880" cy="29692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pt;width:438.9pt;height:322.4pt" coordorigin="0,126" coordsize="8778,644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maroon" stroked="t" o:allowincell="f" style="position:absolute;left:8;top:128;width:797;height:232;flip:xy;mso-wrap-style:none;v-text-anchor:middle;rotation:180" type="_x0000_t6">
                  <v:fill o:detectmouseclick="t" type="solid" color2="#7fffff"/>
                  <v:stroke color="maroon" weight="9360" joinstyle="miter" endcap="flat"/>
                  <w10:wrap type="none"/>
                </v:shape>
                <v:shape id="shape_0" fillcolor="maroon" stroked="t" o:allowincell="f" style="position:absolute;left:7977;top:131;width:797;height:231;flip:y;mso-wrap-style:none;v-text-anchor:middle;rotation:180" type="_x0000_t6">
                  <v:fill o:detectmouseclick="t" type="solid" color2="#7fffff"/>
                  <v:stroke color="maroon" weight="9360" joinstyle="miter" endcap="flat"/>
                  <w10:wrap type="none"/>
                </v:shape>
                <v:shape id="shape_0" fillcolor="maroon" stroked="t" o:allowincell="f" style="position:absolute;left:137;top:5661;width:448;height:909;flip:x;mso-wrap-style:none;v-text-anchor:middle;rotation:180" type="_x0000_t6">
                  <v:fill o:detectmouseclick="t" type="solid" color2="#7fffff"/>
                  <v:stroke color="maroon" weight="9360" joinstyle="miter" endcap="flat"/>
                  <w10:wrap type="none"/>
                </v:shape>
                <v:rect id="shape_0" fillcolor="maroon" stroked="t" o:allowincell="f" style="position:absolute;left:4;top:5661;width:133;height:909;mso-wrap-style:none;v-text-anchor:middle">
                  <v:fill o:detectmouseclick="t" type="solid" color2="#7fffff"/>
                  <v:stroke color="maroon" weight="9360" joinstyle="miter" endcap="flat"/>
                  <w10:wrap type="none"/>
                </v:rect>
                <v:rect id="shape_0" fillcolor="maroon" stroked="t" o:allowincell="f" style="position:absolute;left:8646;top:5661;width:128;height:912;mso-wrap-style:none;v-text-anchor:middle">
                  <v:fill o:detectmouseclick="t" type="solid" color2="#7fffff"/>
                  <v:stroke color="maroon" weight="9360" joinstyle="miter" endcap="flat"/>
                  <w10:wrap type="none"/>
                </v:rect>
                <v:rect id="shape_0" fillcolor="maroon" stroked="t" o:allowincell="f" style="position:absolute;left:4142;top:274;width:2108;height:709;mso-wrap-style:none;v-text-anchor:middle">
                  <v:fill o:detectmouseclick="t" type="solid" color2="#7fffff"/>
                  <v:stroke color="maroon" weight="9360" joinstyle="miter" endcap="flat"/>
                  <w10:wrap type="none"/>
                </v:rect>
                <v:shape id="shape_0" fillcolor="maroon" stroked="t" o:allowincell="f" style="position:absolute;left:8204;top:5660;width:430;height:912;mso-wrap-style:none;v-text-anchor:middle;rotation:180" type="_x0000_t6">
                  <v:fill o:detectmouseclick="t" type="solid" color2="#7fffff"/>
                  <v:stroke color="maroon" weight="9360" joinstyle="miter" endcap="flat"/>
                  <w10:wrap type="none"/>
                </v:shape>
                <v:rect id="shape_0" fillcolor="maroon" stroked="t" o:allowincell="f" style="position:absolute;left:3;top:362;width:798;height:627;mso-wrap-style:none;v-text-anchor:middle">
                  <v:fill o:detectmouseclick="t" type="solid" color2="#7fffff"/>
                  <v:stroke color="maroon" weight="9360" joinstyle="miter" endcap="flat"/>
                  <w10:wrap type="none"/>
                </v:rect>
                <v:rect id="shape_0" fillcolor="maroon" stroked="t" o:allowincell="f" style="position:absolute;left:7976;top:363;width:798;height:628;flip:x;mso-wrap-style:none;v-text-anchor:middle">
                  <v:fill o:detectmouseclick="t" type="solid" color2="#7fffff"/>
                  <v:stroke color="maroon" weight="9360" joinstyle="miter" endcap="flat"/>
                  <w10:wrap type="none"/>
                </v:rect>
                <v:rect id="shape_0" fillcolor="maroon" stroked="t" o:allowincell="f" style="position:absolute;left:0;top:995;width:8777;height:4675;mso-wrap-style:none;v-text-anchor:middle">
                  <v:fill o:detectmouseclick="t" type="solid" color2="#7fffff"/>
                  <v:stroke color="maroon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13935</wp:posOffset>
                </wp:positionH>
                <wp:positionV relativeFrom="paragraph">
                  <wp:posOffset>12700</wp:posOffset>
                </wp:positionV>
                <wp:extent cx="0" cy="21717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pt" to="379.05pt,18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13935</wp:posOffset>
                </wp:positionH>
                <wp:positionV relativeFrom="paragraph">
                  <wp:posOffset>12700</wp:posOffset>
                </wp:positionV>
                <wp:extent cx="101346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pt" to="458.8pt,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9255</wp:posOffset>
                </wp:positionH>
                <wp:positionV relativeFrom="paragraph">
                  <wp:posOffset>48895</wp:posOffset>
                </wp:positionV>
                <wp:extent cx="4786630" cy="38004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6560" cy="380052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30.65pt;margin-top:3.85pt;width:376.85pt;height:299.2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90035</wp:posOffset>
                </wp:positionH>
                <wp:positionV relativeFrom="paragraph">
                  <wp:posOffset>61595</wp:posOffset>
                </wp:positionV>
                <wp:extent cx="877570" cy="375920"/>
                <wp:effectExtent l="5080" t="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680" cy="375840"/>
                          <a:chOff x="0" y="0"/>
                          <a:chExt cx="877680" cy="37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7680" cy="19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1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1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80" y="0"/>
                              <a:ext cx="2001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2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0" y="1440"/>
                              <a:ext cx="2271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1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1440"/>
                              <a:ext cx="2271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184320"/>
                            <a:ext cx="86688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68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47520"/>
                              <a:ext cx="95400" cy="9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47520"/>
                              <a:ext cx="94680" cy="9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7520"/>
                              <a:ext cx="94680" cy="9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47520"/>
                              <a:ext cx="95400" cy="9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4.85pt;width:69.1pt;height:29.6pt" coordorigin="6441,97" coordsize="1382,592">
                <v:group id="shape_0" style="position:absolute;left:6441;top:97;width:1382;height:3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339966" stroked="f" o:allowincell="f" style="position:absolute;left:6441;top:97;width:314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1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  <v:shape id="shape_0" fillcolor="#339966" stroked="f" o:allowincell="f" style="position:absolute;left:6766;top:97;width:314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2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  <v:shape id="shape_0" fillcolor="#339966" stroked="f" o:allowincell="f" style="position:absolute;left:7093;top:99;width:357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1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  <v:shape id="shape_0" fillcolor="#339966" stroked="f" o:allowincell="f" style="position:absolute;left:7465;top:99;width:357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</v:group>
                <v:group id="shape_0" style="position:absolute;left:6442;top:387;width:1365;height:302">
                  <v:rect id="shape_0" fillcolor="black" stroked="t" o:allowincell="f" style="position:absolute;left:6442;top:387;width:1364;height:3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516;top:462;width:149;height:1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29;top:462;width:148;height:1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84;top:462;width:148;height:1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10;top:462;width:149;height:1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40205</wp:posOffset>
                </wp:positionH>
                <wp:positionV relativeFrom="paragraph">
                  <wp:posOffset>52705</wp:posOffset>
                </wp:positionV>
                <wp:extent cx="949325" cy="386080"/>
                <wp:effectExtent l="4445" t="0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385920"/>
                          <a:chOff x="0" y="0"/>
                          <a:chExt cx="949320" cy="38592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189720" cy="1922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9000"/>
                            <a:ext cx="189720" cy="1922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9000"/>
                            <a:ext cx="189720" cy="1922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9000"/>
                            <a:ext cx="189720" cy="1922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9000"/>
                            <a:ext cx="189720" cy="1922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93680"/>
                            <a:ext cx="934560" cy="19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41920"/>
                            <a:ext cx="9468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41920"/>
                            <a:ext cx="9468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41920"/>
                            <a:ext cx="9468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41920"/>
                            <a:ext cx="9468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1920"/>
                            <a:ext cx="9468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0" cy="18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4.15pt;width:74.75pt;height:30.4pt" coordorigin="2583,83" coordsize="1495,608">
                <v:shape id="shape_0" fillcolor="#339966" stroked="f" o:allowincell="f" style="position:absolute;left:2583;top:97;width:298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cc6699"/>
                  <v:stroke color="#3465a4" joinstyle="round" endcap="flat"/>
                  <w10:wrap type="none"/>
                </v:shape>
                <v:shape id="shape_0" fillcolor="#339966" stroked="f" o:allowincell="f" style="position:absolute;left:2882;top:97;width:298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cc6699"/>
                  <v:stroke color="#3465a4" joinstyle="round" endcap="flat"/>
                  <w10:wrap type="none"/>
                </v:shape>
                <v:shape id="shape_0" fillcolor="#339966" stroked="f" o:allowincell="f" style="position:absolute;left:3181;top:97;width:298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cc6699"/>
                  <v:stroke color="#3465a4" joinstyle="round" endcap="flat"/>
                  <w10:wrap type="none"/>
                </v:shape>
                <v:shape id="shape_0" fillcolor="#339966" stroked="f" o:allowincell="f" style="position:absolute;left:3480;top:97;width:298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cc6699"/>
                  <v:stroke color="#3465a4" joinstyle="round" endcap="flat"/>
                  <w10:wrap type="none"/>
                </v:shape>
                <v:shape id="shape_0" fillcolor="#339966" stroked="f" o:allowincell="f" style="position:absolute;left:3779;top:97;width:298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cc6699"/>
                  <v:stroke color="#3465a4" joinstyle="round" endcap="flat"/>
                  <w10:wrap type="none"/>
                </v:shape>
                <v:rect id="shape_0" fillcolor="black" stroked="t" o:allowincell="f" style="position:absolute;left:2584;top:388;width:1471;height:30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2671;top:464;width:148;height:1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57;top:464;width:148;height:1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4;top:464;width:148;height:1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43;top:464;width:148;height:1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42;top:464;width:148;height:1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66,83" to="3466,377" stroked="t" o:allowincell="f" style="position:absolute">
                  <v:stroke color="#ffcc99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0095</wp:posOffset>
                </wp:positionH>
                <wp:positionV relativeFrom="paragraph">
                  <wp:posOffset>62230</wp:posOffset>
                </wp:positionV>
                <wp:extent cx="789940" cy="332740"/>
                <wp:effectExtent l="5080" t="0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332640"/>
                          <a:chOff x="0" y="0"/>
                          <a:chExt cx="789840" cy="332640"/>
                        </a:xfrm>
                      </wpg:grpSpPr>
                      <wpg:grpSp>
                        <wpg:cNvGrpSpPr/>
                        <wpg:grpSpPr>
                          <a:xfrm>
                            <a:off x="563760" y="5760"/>
                            <a:ext cx="226080" cy="326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0040" y="162720"/>
                              <a:ext cx="12132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6080" cy="1922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C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2400" cy="332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5360" y="75600"/>
                              <a:ext cx="12132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0" y="0"/>
                              <a:ext cx="3564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UX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pt;margin-top:4.9pt;width:60.9pt;height:36.9pt" coordorigin="1222,98" coordsize="1218,738">
                <v:group id="shape_0" style="position:absolute;left:2085;top:107;width:356;height:582">
                  <v:rect id="shape_0" fillcolor="red" stroked="t" o:allowincell="f" style="position:absolute;left:2163;top:364;width:190;height:325;mso-wrap-style:none;v-text-anchor:middle;rotation:90">
                    <v:fill o:detectmouseclick="t" type="solid" color2="aqua"/>
                    <v:stroke color="black" weight="9360" joinstyle="miter" endcap="flat"/>
                    <w10:wrap type="none"/>
                  </v:rect>
                  <v:shape id="shape_0" fillcolor="#339966" stroked="f" o:allowincell="f" style="position:absolute;left:2085;top:107;width:355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C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</v:group>
                <v:group id="shape_0" style="position:absolute;left:1222;top:98;width:561;height:738">
                  <v:rect id="shape_0" fillcolor="red" stroked="t" o:allowincell="f" style="position:absolute;left:1410;top:218;width:190;height:617;mso-wrap-style:none;v-text-anchor:middle;rotation:90">
                    <v:fill o:detectmouseclick="t" type="solid" color2="aqua"/>
                    <v:stroke color="black" weight="9360" joinstyle="miter" endcap="flat"/>
                    <w10:wrap type="none"/>
                  </v:rect>
                  <v:shape id="shape_0" fillcolor="#339966" stroked="f" o:allowincell="f" style="position:absolute;left:1222;top:98;width:560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UX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80080</wp:posOffset>
                </wp:positionH>
                <wp:positionV relativeFrom="paragraph">
                  <wp:posOffset>76835</wp:posOffset>
                </wp:positionV>
                <wp:extent cx="1809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pt,6.05pt" to="264.6pt,6.0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47110</wp:posOffset>
                </wp:positionH>
                <wp:positionV relativeFrom="paragraph">
                  <wp:posOffset>35560</wp:posOffset>
                </wp:positionV>
                <wp:extent cx="1809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.8pt" to="293.5pt,2.8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63240</wp:posOffset>
                </wp:positionH>
                <wp:positionV relativeFrom="paragraph">
                  <wp:posOffset>40005</wp:posOffset>
                </wp:positionV>
                <wp:extent cx="1615440" cy="2070100"/>
                <wp:effectExtent l="5080" t="0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2070000"/>
                          <a:chOff x="0" y="0"/>
                          <a:chExt cx="1615320" cy="2070000"/>
                        </a:xfrm>
                      </wpg:grpSpPr>
                      <wps:wsp>
                        <wps:cNvSpPr/>
                        <wps:spPr>
                          <a:xfrm>
                            <a:off x="1255320" y="16567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8205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9652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5120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20"/>
                            <a:ext cx="1800" cy="165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520"/>
                            <a:ext cx="0" cy="181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0160"/>
                            <a:ext cx="0" cy="192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94616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813680"/>
                            <a:ext cx="66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668240"/>
                            <a:ext cx="83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12000"/>
                            <a:ext cx="10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360" y="1744920"/>
                            <a:ext cx="1897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+-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1908000"/>
                            <a:ext cx="1897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-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1440720"/>
                            <a:ext cx="1897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1585080"/>
                            <a:ext cx="1897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-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3.15pt;width:127.15pt;height:162.95pt" coordorigin="4824,63" coordsize="2543,3259">
                <v:line id="shape_0" from="6801,2672" to="7367,2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8,2930" to="7364,2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8,3158" to="7364,3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1,2444" to="7367,2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63" to="4824,2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4,64" to="5126,2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67" to="5400,2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3,95" to="5673,3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1,3128" to="6455,3128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5401,2919" to="6440,2920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5126,2690" to="6440,2690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4825,2444" to="6437,2444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97;top:2811;width:29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+-</w:t>
                        </w:r>
                      </w:p>
                    </w:txbxContent>
                  </v:textbox>
                  <v:fill o:detectmouseclick="t" type="solid" color2="black"/>
                  <v:stroke color="#969696" weight="3240" joinstyle="miter" endcap="flat"/>
                  <w10:wrap type="none"/>
                </v:shape>
                <v:shape id="shape_0" fillcolor="white" stroked="t" o:allowincell="f" style="position:absolute;left:6497;top:3068;width:29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-</w:t>
                        </w:r>
                      </w:p>
                    </w:txbxContent>
                  </v:textbox>
                  <v:fill o:detectmouseclick="t" type="solid" color2="black"/>
                  <v:stroke color="#969696" weight="3240" joinstyle="miter" endcap="flat"/>
                  <w10:wrap type="none"/>
                </v:shape>
                <v:shape id="shape_0" fillcolor="white" stroked="t" o:allowincell="f" style="position:absolute;left:6497;top:2332;width:29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969696" weight="3240" joinstyle="miter" endcap="flat"/>
                  <w10:wrap type="none"/>
                </v:shape>
                <v:shape id="shape_0" fillcolor="white" stroked="t" o:allowincell="f" style="position:absolute;left:6497;top:2559;width:29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-</w:t>
                        </w:r>
                      </w:p>
                    </w:txbxContent>
                  </v:textbox>
                  <v:fill o:detectmouseclick="t" type="solid" color2="black"/>
                  <v:stroke color="#969696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3710</wp:posOffset>
                </wp:positionH>
                <wp:positionV relativeFrom="paragraph">
                  <wp:posOffset>58420</wp:posOffset>
                </wp:positionV>
                <wp:extent cx="354330" cy="405130"/>
                <wp:effectExtent l="4445" t="571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405000"/>
                          <a:chOff x="0" y="0"/>
                          <a:chExt cx="354240" cy="4050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4164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203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0760"/>
                              <a:ext cx="8820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0760"/>
                              <a:ext cx="8820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960"/>
                            <a:ext cx="354240" cy="20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71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0"/>
                              <a:ext cx="1764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4.6pt;width:27.9pt;height:31.9pt" coordorigin="746,92" coordsize="558,638">
                <v:group id="shape_0" style="position:absolute;left:747;top:92;width:538;height:321">
                  <v:rect id="shape_0" fillcolor="black" stroked="t" o:allowincell="f" style="position:absolute;left:747;top:92;width:537;height:32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828;top:172;width:138;height: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95;top:172;width:138;height: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46;top:410;width:558;height:320">
                  <v:shape id="shape_0" fillcolor="#339966" stroked="f" o:allowincell="f" style="position:absolute;left:746;top:410;width:278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  <v:shape id="shape_0" fillcolor="#339966" stroked="f" o:allowincell="f" style="position:absolute;left:1026;top:410;width:277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9785</wp:posOffset>
                </wp:positionH>
                <wp:positionV relativeFrom="paragraph">
                  <wp:posOffset>58420</wp:posOffset>
                </wp:positionV>
                <wp:extent cx="2127885" cy="405765"/>
                <wp:effectExtent l="5080" t="508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960" cy="405720"/>
                          <a:chOff x="0" y="0"/>
                          <a:chExt cx="2127960" cy="40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7960" cy="20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7240" cy="20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712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120" y="0"/>
                                <a:ext cx="17712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240" y="0"/>
                                <a:ext cx="17712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1360" y="0"/>
                                <a:ext cx="17712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8840" y="0"/>
                                <a:ext cx="17712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5960" y="0"/>
                                <a:ext cx="17712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3800" y="0"/>
                                <a:ext cx="17712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0920" y="0"/>
                                <a:ext cx="17712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8040" y="0"/>
                                <a:ext cx="17712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5160" y="0"/>
                                <a:ext cx="17712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2280" y="0"/>
                                <a:ext cx="17712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50120" y="0"/>
                                <a:ext cx="17712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2127240" cy="203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1480"/>
                              <a:ext cx="8820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51480"/>
                              <a:ext cx="8820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51480"/>
                              <a:ext cx="8820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51480"/>
                              <a:ext cx="8820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51480"/>
                              <a:ext cx="8820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51480"/>
                              <a:ext cx="8820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51480"/>
                              <a:ext cx="8820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0" y="51480"/>
                              <a:ext cx="8820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51480"/>
                              <a:ext cx="8820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2600" y="51480"/>
                              <a:ext cx="8820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880" y="51480"/>
                              <a:ext cx="8820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51480"/>
                              <a:ext cx="8820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2680"/>
                            <a:ext cx="2127240" cy="20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71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40" y="0"/>
                              <a:ext cx="1771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60" y="0"/>
                              <a:ext cx="1771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840" y="0"/>
                              <a:ext cx="1771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960" y="0"/>
                              <a:ext cx="1771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800" y="0"/>
                              <a:ext cx="1771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0920" y="0"/>
                              <a:ext cx="1771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040" y="0"/>
                              <a:ext cx="1771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160" y="0"/>
                              <a:ext cx="1771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2280" y="0"/>
                              <a:ext cx="1771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0120" y="0"/>
                              <a:ext cx="1771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1771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5pt;margin-top:4.6pt;width:167.55pt;height:31.95pt" coordorigin="1291,92" coordsize="3351,639">
                <v:group id="shape_0" style="position:absolute;left:1291;top:92;width:3351;height:322">
                  <v:group id="shape_0" style="position:absolute;left:1291;top:92;width:3350;height:321">
                    <v:shape id="shape_0" fillcolor="white" stroked="t" o:allowincell="f" style="position:absolute;left:1291;top:92;width:278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70;top:92;width:278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49;top:92;width:278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28;top:92;width:278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07;top:92;width:278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6;top:92;width:278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66;top:92;width:278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5;top:92;width:278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24;top:92;width:278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03;top:92;width:278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82;top:92;width:278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62;top:92;width:278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fillcolor="black" stroked="t" o:allowincell="f" style="position:absolute;left:1292;top:93;width:3349;height:32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373;top:173;width:138;height: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40;top:173;width:138;height: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08;top:173;width:138;height: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87;top:173;width:138;height: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66;top:173;width:138;height: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46;top:173;width:138;height: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13;top:173;width:138;height: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92;top:173;width:138;height: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83;top:173;width:138;height: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62;top:173;width:138;height: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30;top:173;width:138;height: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09;top:173;width:138;height: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291;top:411;width:3350;height:320">
                  <v:shape id="shape_0" fillcolor="#339966" stroked="f" o:allowincell="f" style="position:absolute;left:1291;top:411;width:278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  <v:shape id="shape_0" fillcolor="#339966" stroked="f" o:allowincell="f" style="position:absolute;left:1849;top:411;width:278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  <v:shape id="shape_0" fillcolor="#339966" stroked="f" o:allowincell="f" style="position:absolute;left:2128;top:411;width:278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  <v:shape id="shape_0" fillcolor="#339966" stroked="f" o:allowincell="f" style="position:absolute;left:2407;top:411;width:278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  <v:shape id="shape_0" fillcolor="#339966" stroked="f" o:allowincell="f" style="position:absolute;left:2686;top:411;width:278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  <v:shape id="shape_0" fillcolor="#339966" stroked="f" o:allowincell="f" style="position:absolute;left:2966;top:411;width:278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  <v:shape id="shape_0" fillcolor="#339966" stroked="f" o:allowincell="f" style="position:absolute;left:3245;top:411;width:278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  <v:shape id="shape_0" fillcolor="#339966" stroked="f" o:allowincell="f" style="position:absolute;left:3524;top:411;width:278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  <v:shape id="shape_0" fillcolor="#339966" stroked="f" o:allowincell="f" style="position:absolute;left:3803;top:411;width:278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  <v:shape id="shape_0" fillcolor="#339966" stroked="f" o:allowincell="f" style="position:absolute;left:4082;top:411;width:278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  <v:shape id="shape_0" fillcolor="#339966" stroked="f" o:allowincell="f" style="position:absolute;left:4362;top:411;width:278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  <v:shape id="shape_0" fillcolor="#339966" stroked="f" o:allowincell="f" style="position:absolute;left:1570;top:411;width:278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3705</wp:posOffset>
                </wp:positionH>
                <wp:positionV relativeFrom="paragraph">
                  <wp:posOffset>64135</wp:posOffset>
                </wp:positionV>
                <wp:extent cx="2127885" cy="406400"/>
                <wp:effectExtent l="5080" t="508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960" cy="406440"/>
                          <a:chOff x="0" y="0"/>
                          <a:chExt cx="2127960" cy="40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7960" cy="20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7240" cy="20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712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120" y="0"/>
                                <a:ext cx="17712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240" y="0"/>
                                <a:ext cx="17712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1360" y="0"/>
                                <a:ext cx="17712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8840" y="0"/>
                                <a:ext cx="17712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5960" y="0"/>
                                <a:ext cx="17712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3800" y="0"/>
                                <a:ext cx="17712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0920" y="0"/>
                                <a:ext cx="17712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8040" y="0"/>
                                <a:ext cx="17712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5160" y="0"/>
                                <a:ext cx="17712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2280" y="0"/>
                                <a:ext cx="17712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50120" y="0"/>
                                <a:ext cx="17712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2127240" cy="203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1480"/>
                              <a:ext cx="8820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51480"/>
                              <a:ext cx="8820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51480"/>
                              <a:ext cx="8820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51480"/>
                              <a:ext cx="8820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51480"/>
                              <a:ext cx="8820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51480"/>
                              <a:ext cx="8820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51480"/>
                              <a:ext cx="8820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0" y="51480"/>
                              <a:ext cx="8820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51480"/>
                              <a:ext cx="8820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2600" y="51480"/>
                              <a:ext cx="8820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880" y="51480"/>
                              <a:ext cx="8820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51480"/>
                              <a:ext cx="8820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3040"/>
                            <a:ext cx="2127240" cy="20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71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40" y="0"/>
                              <a:ext cx="1771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60" y="0"/>
                              <a:ext cx="1771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840" y="0"/>
                              <a:ext cx="1771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960" y="0"/>
                              <a:ext cx="1771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800" y="0"/>
                              <a:ext cx="1771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0920" y="0"/>
                              <a:ext cx="1771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040" y="0"/>
                              <a:ext cx="1771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160" y="0"/>
                              <a:ext cx="1771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2280" y="0"/>
                              <a:ext cx="1771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0120" y="0"/>
                              <a:ext cx="1771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1771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5pt;margin-top:5.05pt;width:167.55pt;height:32pt" coordorigin="4683,101" coordsize="3351,640">
                <v:group id="shape_0" style="position:absolute;left:4683;top:101;width:3351;height:322">
                  <v:group id="shape_0" style="position:absolute;left:4683;top:101;width:3350;height:321">
                    <v:shape id="shape_0" fillcolor="white" stroked="t" o:allowincell="f" style="position:absolute;left:4683;top:101;width:278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62;top:101;width:278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41;top:101;width:278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20;top:101;width:278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99;top:101;width:278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78;top:101;width:278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58;top:101;width:278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37;top:101;width:278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16;top:101;width:278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95;top:101;width:278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74;top:101;width:278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54;top:101;width:278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fillcolor="black" stroked="t" o:allowincell="f" style="position:absolute;left:4684;top:102;width:3349;height:32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765;top:182;width:138;height: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32;top:182;width:138;height: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00;top:182;width:138;height: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79;top:182;width:138;height: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58;top:182;width:138;height: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38;top:182;width:138;height: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05;top:182;width:138;height: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84;top:182;width:138;height: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75;top:182;width:138;height: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54;top:182;width:138;height: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22;top:182;width:138;height: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01;top:182;width:138;height: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683;top:421;width:3350;height:320">
                  <v:shape id="shape_0" fillcolor="#339966" stroked="f" o:allowincell="f" style="position:absolute;left:4683;top:421;width:278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  <v:shape id="shape_0" fillcolor="#339966" stroked="f" o:allowincell="f" style="position:absolute;left:5241;top:421;width:278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  <v:shape id="shape_0" fillcolor="#339966" stroked="f" o:allowincell="f" style="position:absolute;left:5520;top:421;width:278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  <v:shape id="shape_0" fillcolor="#339966" stroked="f" o:allowincell="f" style="position:absolute;left:5799;top:421;width:278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  <v:shape id="shape_0" fillcolor="#339966" stroked="f" o:allowincell="f" style="position:absolute;left:6078;top:421;width:278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  <v:shape id="shape_0" fillcolor="#339966" stroked="f" o:allowincell="f" style="position:absolute;left:6358;top:421;width:278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  <v:shape id="shape_0" fillcolor="#339966" stroked="f" o:allowincell="f" style="position:absolute;left:6637;top:421;width:278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  <v:shape id="shape_0" fillcolor="#339966" stroked="f" o:allowincell="f" style="position:absolute;left:6916;top:421;width:278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  <v:shape id="shape_0" fillcolor="#339966" stroked="f" o:allowincell="f" style="position:absolute;left:7195;top:421;width:278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  <v:shape id="shape_0" fillcolor="#339966" stroked="f" o:allowincell="f" style="position:absolute;left:7474;top:421;width:278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  <v:shape id="shape_0" fillcolor="#339966" stroked="f" o:allowincell="f" style="position:absolute;left:7754;top:421;width:278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  <v:shape id="shape_0" fillcolor="#339966" stroked="f" o:allowincell="f" style="position:absolute;left:4962;top:421;width:278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0</wp:posOffset>
                </wp:positionH>
                <wp:positionV relativeFrom="paragraph">
                  <wp:posOffset>160655</wp:posOffset>
                </wp:positionV>
                <wp:extent cx="0" cy="181800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2.65pt" to="85.5pt,1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160655</wp:posOffset>
                </wp:positionV>
                <wp:extent cx="0" cy="192595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.65pt" to="71.25pt,1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90725</wp:posOffset>
                </wp:positionH>
                <wp:positionV relativeFrom="paragraph">
                  <wp:posOffset>151130</wp:posOffset>
                </wp:positionV>
                <wp:extent cx="1049655" cy="495935"/>
                <wp:effectExtent l="444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496080"/>
                          <a:chOff x="0" y="0"/>
                          <a:chExt cx="1049760" cy="496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"/>
                            <a:ext cx="51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642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192960"/>
                            <a:ext cx="5068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u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sso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11.9pt;width:82.65pt;height:39.05pt" coordorigin="3135,238" coordsize="1653,781">
                <v:line id="shape_0" from="3136,238" to="3136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4,238" to="3364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5,864" to="3945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3,654" to="3929,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90;top:542;width:79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out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sso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7205</wp:posOffset>
                </wp:positionH>
                <wp:positionV relativeFrom="paragraph">
                  <wp:posOffset>93345</wp:posOffset>
                </wp:positionV>
                <wp:extent cx="199390" cy="325755"/>
                <wp:effectExtent l="6985" t="0" r="63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9440" cy="325800"/>
                        </a:xfrm>
                        <a:custGeom>
                          <a:avLst/>
                          <a:gdLst>
                            <a:gd name="textAreaLeft" fmla="*/ 0 w 113040"/>
                            <a:gd name="textAreaRight" fmla="*/ 40680 w 113040"/>
                            <a:gd name="textAreaTop" fmla="*/ 4680 h 184680"/>
                            <a:gd name="textAreaBottom" fmla="*/ 180000 h 18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.1pt;margin-top:7.35pt;width:15.65pt;height:25.6pt;mso-wrap-style:none;v-text-anchor:middle;rotation:90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4445</wp:posOffset>
                </wp:positionV>
                <wp:extent cx="0" cy="151193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35pt" to="114pt,1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4920</wp:posOffset>
                </wp:positionH>
                <wp:positionV relativeFrom="paragraph">
                  <wp:posOffset>-5080</wp:posOffset>
                </wp:positionV>
                <wp:extent cx="1905" cy="165608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-0.4pt" to="99.7pt,1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79595</wp:posOffset>
                </wp:positionH>
                <wp:positionV relativeFrom="paragraph">
                  <wp:posOffset>144145</wp:posOffset>
                </wp:positionV>
                <wp:extent cx="1918335" cy="1158240"/>
                <wp:effectExtent l="5080" t="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440" cy="1158120"/>
                          <a:chOff x="0" y="0"/>
                          <a:chExt cx="1918440" cy="1158120"/>
                        </a:xfrm>
                      </wpg:grpSpPr>
                      <wps:wsp>
                        <wps:cNvSpPr/>
                        <wps:spPr>
                          <a:xfrm>
                            <a:off x="100800" y="0"/>
                            <a:ext cx="1274400" cy="796320"/>
                          </a:xfrm>
                          <a:prstGeom prst="flowChartAlternateProcess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680" y="79920"/>
                            <a:ext cx="305280" cy="60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1440"/>
                              <a:ext cx="137880" cy="1544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94840"/>
                              <a:ext cx="138600" cy="1544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7120"/>
                              <a:ext cx="137880" cy="1544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153000"/>
                              <a:ext cx="137160" cy="1544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8600" y="0"/>
                              <a:ext cx="167040" cy="606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19600" y="219600"/>
                                <a:ext cx="606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1480" y="44640"/>
                                <a:ext cx="77400" cy="7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1840" y="192240"/>
                                <a:ext cx="76680" cy="7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1480" y="339840"/>
                                <a:ext cx="77400" cy="7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1840" y="494280"/>
                                <a:ext cx="76680" cy="7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96480" y="72360"/>
                            <a:ext cx="305280" cy="60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1440"/>
                              <a:ext cx="137880" cy="1544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294840"/>
                              <a:ext cx="138600" cy="1544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7120"/>
                              <a:ext cx="137880" cy="1544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" y="153000"/>
                              <a:ext cx="137160" cy="1544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8240" y="0"/>
                              <a:ext cx="167040" cy="606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19600" y="219600"/>
                                <a:ext cx="606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1480" y="44640"/>
                                <a:ext cx="77400" cy="7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1840" y="192240"/>
                                <a:ext cx="76680" cy="7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1480" y="339840"/>
                                <a:ext cx="77400" cy="7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1840" y="494280"/>
                                <a:ext cx="76680" cy="7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0800000">
                            <a:off x="0" y="723960"/>
                            <a:ext cx="19184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r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cepteur / Réparti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70520" y="217080"/>
                            <a:ext cx="506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8pt;margin-top:11.35pt;width:151.05pt;height:91.15pt" coordorigin="6896,227" coordsize="3021,1823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339966" stroked="f" o:allowincell="f" style="position:absolute;left:7056;top:227;width:2006;height:1253;mso-wrap-style:none;v-text-anchor:middle" type="_x0000_t176">
                  <v:fill o:detectmouseclick="t" type="solid" color2="#cc6699"/>
                  <v:stroke color="#3465a4" joinstyle="round" endcap="flat"/>
                  <w10:wrap type="none"/>
                </v:shape>
                <v:group id="shape_0" style="position:absolute;left:6974;top:355;width:955;height:945">
                  <v:shape id="shape_0" fillcolor="#339966" stroked="f" o:allowincell="f" style="position:absolute;left:7107;top:355;width:216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  <v:shape id="shape_0" fillcolor="#339966" stroked="f" o:allowincell="f" style="position:absolute;left:7104;top:817;width:217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  <v:shape id="shape_0" fillcolor="#339966" stroked="f" o:allowincell="f" style="position:absolute;left:7103;top:1057;width:216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  <v:shape id="shape_0" fillcolor="#339966" stroked="f" o:allowincell="f" style="position:absolute;left:7108;top:594;width:215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  <v:group id="shape_0" style="position:absolute;left:6974;top:423;width:955;height:830">
                    <v:rect id="shape_0" fillcolor="black" stroked="t" o:allowincell="f" style="position:absolute;left:6975;top:699;width:954;height:262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7402;top:423;width:121;height:121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402;top:656;width:120;height:121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402;top:888;width:121;height:121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402;top:1132;width:120;height:121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8337;top:343;width:955;height:945">
                  <v:shape id="shape_0" fillcolor="#339966" stroked="f" o:allowincell="f" style="position:absolute;left:8470;top:343;width:216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  <v:shape id="shape_0" fillcolor="#339966" stroked="f" o:allowincell="f" style="position:absolute;left:8467;top:805;width:217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  <v:shape id="shape_0" fillcolor="#339966" stroked="f" o:allowincell="f" style="position:absolute;left:8467;top:1045;width:216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  <v:shape id="shape_0" fillcolor="#339966" stroked="f" o:allowincell="f" style="position:absolute;left:8471;top:582;width:215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  <v:group id="shape_0" style="position:absolute;left:8337;top:411;width:955;height:830">
                    <v:rect id="shape_0" fillcolor="black" stroked="t" o:allowincell="f" style="position:absolute;left:8338;top:687;width:954;height:262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8765;top:411;width:121;height:121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765;top:644;width:120;height:121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765;top:876;width:121;height:121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765;top:1120;width:120;height:121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fillcolor="white" stroked="t" o:allowincell="f" style="position:absolute;left:6897;top:1367;width:3020;height:68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r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cepteur / Répartiteur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stroked="f" o:allowincell="f" style="position:absolute;left:7638;top:569;width:797;height:43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2795</wp:posOffset>
                </wp:positionH>
                <wp:positionV relativeFrom="paragraph">
                  <wp:posOffset>33020</wp:posOffset>
                </wp:positionV>
                <wp:extent cx="806450" cy="203200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203040"/>
                          <a:chOff x="0" y="0"/>
                          <a:chExt cx="806400" cy="20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5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0"/>
                            <a:ext cx="2005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0"/>
                            <a:ext cx="2005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+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0"/>
                            <a:ext cx="2005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-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5pt;margin-top:2.6pt;width:63.55pt;height:16pt" coordorigin="1217,52" coordsize="1271,320">
                <v:shape id="shape_0" fillcolor="white" stroked="t" o:allowincell="f" style="position:absolute;left:1217;top:52;width:31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969696" weight="3240" joinstyle="miter" endcap="flat"/>
                  <w10:wrap type="none"/>
                </v:shape>
                <v:shape id="shape_0" fillcolor="white" stroked="t" o:allowincell="f" style="position:absolute;left:1535;top:52;width:31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969696" weight="3240" joinstyle="miter" endcap="flat"/>
                  <w10:wrap type="none"/>
                </v:shape>
                <v:shape id="shape_0" fillcolor="white" stroked="t" o:allowincell="f" style="position:absolute;left:1851;top:52;width:31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+</w:t>
                        </w:r>
                      </w:p>
                    </w:txbxContent>
                  </v:textbox>
                  <v:fill o:detectmouseclick="t" type="solid" color2="black"/>
                  <v:stroke color="#969696" weight="3240" joinstyle="miter" endcap="flat"/>
                  <w10:wrap type="none"/>
                </v:shape>
                <v:shape id="shape_0" fillcolor="white" stroked="t" o:allowincell="f" style="position:absolute;left:2171;top:52;width:31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-</w:t>
                        </w:r>
                      </w:p>
                    </w:txbxContent>
                  </v:textbox>
                  <v:fill o:detectmouseclick="t" type="solid" color2="black"/>
                  <v:stroke color="#969696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8170</wp:posOffset>
                </wp:positionH>
                <wp:positionV relativeFrom="paragraph">
                  <wp:posOffset>24765</wp:posOffset>
                </wp:positionV>
                <wp:extent cx="17145" cy="1862455"/>
                <wp:effectExtent l="22225" t="635" r="3746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1.95pt" to="48.4pt,1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6485</wp:posOffset>
                </wp:positionH>
                <wp:positionV relativeFrom="paragraph">
                  <wp:posOffset>1096010</wp:posOffset>
                </wp:positionV>
                <wp:extent cx="149415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86.3pt" to="203.15pt,8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8050</wp:posOffset>
                </wp:positionH>
                <wp:positionV relativeFrom="paragraph">
                  <wp:posOffset>1219835</wp:posOffset>
                </wp:positionV>
                <wp:extent cx="152971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96.05pt" to="191.9pt,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6825</wp:posOffset>
                </wp:positionH>
                <wp:positionV relativeFrom="paragraph">
                  <wp:posOffset>953135</wp:posOffset>
                </wp:positionV>
                <wp:extent cx="143637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75.05pt" to="212.8pt,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4150</wp:posOffset>
                </wp:positionH>
                <wp:positionV relativeFrom="paragraph">
                  <wp:posOffset>808990</wp:posOffset>
                </wp:positionV>
                <wp:extent cx="138620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63.7pt" to="223.6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2260</wp:posOffset>
                </wp:positionH>
                <wp:positionV relativeFrom="paragraph">
                  <wp:posOffset>812165</wp:posOffset>
                </wp:positionV>
                <wp:extent cx="0" cy="18161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63.95pt" to="223.8pt,2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3830</wp:posOffset>
                </wp:positionH>
                <wp:positionV relativeFrom="paragraph">
                  <wp:posOffset>953135</wp:posOffset>
                </wp:positionV>
                <wp:extent cx="0" cy="178371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75.05pt" to="212.9pt,2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2545</wp:posOffset>
                </wp:positionH>
                <wp:positionV relativeFrom="paragraph">
                  <wp:posOffset>1102360</wp:posOffset>
                </wp:positionV>
                <wp:extent cx="0" cy="17856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5pt,86.8pt" to="203.35pt,2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2210</wp:posOffset>
                </wp:positionH>
                <wp:positionV relativeFrom="paragraph">
                  <wp:posOffset>1216660</wp:posOffset>
                </wp:positionV>
                <wp:extent cx="0" cy="180657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95.8pt" to="192.3pt,2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6895</wp:posOffset>
                </wp:positionH>
                <wp:positionV relativeFrom="paragraph">
                  <wp:posOffset>-971550</wp:posOffset>
                </wp:positionV>
                <wp:extent cx="857250" cy="2868930"/>
                <wp:effectExtent l="5715" t="501650" r="5080" b="5010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57160" cy="2868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ongueur - Diamè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ximum 100 m en 6/1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è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ximum 200 m en 9/1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è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85pt;margin-top:-76.55pt;width:67.45pt;height:225.8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ongueur - Diamè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ximum 100 m en 6/10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è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ximum 200 m en 9/10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è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3530</wp:posOffset>
                </wp:positionH>
                <wp:positionV relativeFrom="paragraph">
                  <wp:posOffset>2618105</wp:posOffset>
                </wp:positionV>
                <wp:extent cx="485775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206.15pt" to="262.1pt,206.1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3830</wp:posOffset>
                </wp:positionH>
                <wp:positionV relativeFrom="paragraph">
                  <wp:posOffset>2748915</wp:posOffset>
                </wp:positionV>
                <wp:extent cx="62992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216.45pt" to="262.45pt,216.4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0005</wp:posOffset>
                </wp:positionH>
                <wp:positionV relativeFrom="paragraph">
                  <wp:posOffset>2894330</wp:posOffset>
                </wp:positionV>
                <wp:extent cx="756285" cy="0"/>
                <wp:effectExtent l="635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227.9pt" to="262.65pt,227.9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4750</wp:posOffset>
                </wp:positionH>
                <wp:positionV relativeFrom="paragraph">
                  <wp:posOffset>3026410</wp:posOffset>
                </wp:positionV>
                <wp:extent cx="892810" cy="0"/>
                <wp:effectExtent l="0" t="38100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238.3pt" to="262.75pt,238.3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91585</wp:posOffset>
                </wp:positionH>
                <wp:positionV relativeFrom="paragraph">
                  <wp:posOffset>1198880</wp:posOffset>
                </wp:positionV>
                <wp:extent cx="1819275" cy="1899920"/>
                <wp:effectExtent l="1905" t="3175" r="5080" b="190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900080"/>
                          <a:chOff x="0" y="0"/>
                          <a:chExt cx="1819440" cy="190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0480" cy="1900080"/>
                          </a:xfrm>
                        </wpg:grpSpPr>
                        <wps:wsp>
                          <wps:cNvSpPr/>
                          <wps:spPr>
                            <a:xfrm>
                              <a:off x="1770480" y="0"/>
                              <a:ext cx="0" cy="85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828800"/>
                              <a:ext cx="1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683360"/>
                              <a:ext cx="27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551240"/>
                              <a:ext cx="44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142128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867960"/>
                              <a:ext cx="0" cy="81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86724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867240"/>
                              <a:ext cx="0" cy="55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859320"/>
                              <a:ext cx="154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4480" y="5760"/>
                              <a:ext cx="1560240" cy="847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60240" cy="84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0120" y="493920"/>
                                <a:ext cx="890280" cy="30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0280" cy="17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72640" cy="159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4720" cy="15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764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4720" y="0"/>
                                      <a:ext cx="144720" cy="15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764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9440" y="0"/>
                                      <a:ext cx="145440" cy="15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764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6320" y="0"/>
                                      <a:ext cx="144720" cy="15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764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81040" y="0"/>
                                      <a:ext cx="145440" cy="15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764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7560" y="0"/>
                                      <a:ext cx="144720" cy="15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764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890280" cy="173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028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1760" y="39960"/>
                                      <a:ext cx="788040" cy="7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3080" cy="79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72360" cy="79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280" y="0"/>
                                        <a:ext cx="73080" cy="79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080" y="0"/>
                                        <a:ext cx="72360" cy="79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9520" y="0"/>
                                        <a:ext cx="72360" cy="79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5680" y="0"/>
                                        <a:ext cx="72360" cy="79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41840"/>
                                  <a:ext cx="872640" cy="15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472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9440" y="0"/>
                                    <a:ext cx="14544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6320" y="0"/>
                                    <a:ext cx="14472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1040" y="0"/>
                                    <a:ext cx="14544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7560" y="0"/>
                                    <a:ext cx="14472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0"/>
                                    <a:ext cx="14472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36680" y="600840"/>
                                <a:ext cx="17028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280" cy="20376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57600"/>
                                  <a:ext cx="7632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22720" y="859320"/>
                              <a:ext cx="0" cy="96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416600"/>
                              <a:ext cx="1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547640"/>
                              <a:ext cx="1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681560"/>
                              <a:ext cx="1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820520"/>
                              <a:ext cx="1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17480"/>
                              <a:ext cx="18972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58960"/>
                              <a:ext cx="18972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5240"/>
                              <a:ext cx="18972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-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77080"/>
                              <a:ext cx="18972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+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0800000">
                            <a:off x="480240" y="90000"/>
                            <a:ext cx="1339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rte plat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5pt;margin-top:94.4pt;width:143.2pt;height:149.6pt" coordorigin="5971,1888" coordsize="2864,2992">
                <v:group id="shape_0" style="position:absolute;left:5971;top:1888;width:2787;height:2992">
                  <v:line id="shape_0" from="8759,1888" to="8759,3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5,4768" to="6778,4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7,4539" to="6995,4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7,4331" to="7264,4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8,4126" to="7469,4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3255" to="7018,4544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7239,3254" to="7239,4333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7475,3254" to="7475,4128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6317,3241" to="8742,3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292;top:1897;width:2457;height:1335">
                    <v:rect id="shape_0" coordsize="10800,10800" path="l0,21600xee" fillcolor="#339966" stroked="t" o:allowincell="f" style="position:absolute;left:6293;top:1897;width:2456;height:1334;flip:x;mso-wrap-style:none;v-text-anchor:middle">
                      <v:fill o:detectmouseclick="t" type="solid" color2="#cc6699"/>
                      <v:stroke color="black" weight="15840" dashstyle="dash" joinstyle="miter" endcap="flat"/>
                      <w10:wrap type="none"/>
                    </v:rect>
                    <v:group id="shape_0" style="position:absolute;left:6671;top:2675;width:1402;height:473">
                      <v:group id="shape_0" style="position:absolute;left:6671;top:2675;width:1402;height:274">
                        <v:group id="shape_0" style="position:absolute;left:6671;top:2675;width:1374;height:251">
                          <v:shape id="shape_0" fillcolor="white" stroked="t" o:allowincell="f" style="position:absolute;left:6671;top:2675;width:227;height:25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899;top:2675;width:227;height:25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127;top:2675;width:228;height:25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358;top:2675;width:227;height:25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586;top:2675;width:228;height:25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817;top:2675;width:227;height:25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671;top:2676;width:1402;height:273">
                          <v:rect id="shape_0" fillcolor="black" stroked="t" o:allowincell="f" style="position:absolute;left:6671;top:2676;width:1401;height:27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group id="shape_0" style="position:absolute;left:6737;top:2739;width:1241;height:125">
                            <v:oval id="shape_0" fillcolor="white" stroked="t" o:allowincell="f" style="position:absolute;left:6737;top:2739;width:114;height:1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6957;top:2739;width:113;height:1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7175;top:2739;width:114;height:1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7405;top:2739;width:113;height:1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7634;top:2739;width:113;height:1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7864;top:2739;width:113;height:1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6671;top:2898;width:1374;height:250">
                        <v:shape id="shape_0" fillcolor="#339966" stroked="f" o:allowincell="f" style="position:absolute;left:6671;top:2898;width:227;height:2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#cc6699"/>
                          <v:stroke color="#3465a4" joinstyle="round" endcap="flat"/>
                          <w10:wrap type="none"/>
                        </v:shape>
                        <v:shape id="shape_0" fillcolor="#339966" stroked="f" o:allowincell="f" style="position:absolute;left:7127;top:2898;width:228;height:2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#cc6699"/>
                          <v:stroke color="#3465a4" joinstyle="round" endcap="flat"/>
                          <w10:wrap type="none"/>
                        </v:shape>
                        <v:shape id="shape_0" fillcolor="#339966" stroked="f" o:allowincell="f" style="position:absolute;left:7358;top:2898;width:227;height:2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#cc6699"/>
                          <v:stroke color="#3465a4" joinstyle="round" endcap="flat"/>
                          <w10:wrap type="none"/>
                        </v:shape>
                        <v:shape id="shape_0" fillcolor="#339966" stroked="f" o:allowincell="f" style="position:absolute;left:7586;top:2898;width:228;height:24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cc6699"/>
                          <v:stroke color="#3465a4" joinstyle="round" endcap="flat"/>
                          <w10:wrap type="none"/>
                        </v:shape>
                        <v:shape id="shape_0" fillcolor="#339966" stroked="f" o:allowincell="f" style="position:absolute;left:7817;top:2898;width:227;height:24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cc6699"/>
                          <v:stroke color="#3465a4" joinstyle="round" endcap="flat"/>
                          <w10:wrap type="none"/>
                        </v:shape>
                        <v:shape id="shape_0" fillcolor="#339966" stroked="f" o:allowincell="f" style="position:absolute;left:6899;top:2898;width:227;height:2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#cc6699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8398;top:2843;width:268;height:321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silver" stroked="t" o:allowincell="f" style="position:absolute;left:8398;top:2843;width:267;height:320;mso-wrap-style:none;v-text-anchor:middle" type="_x0000_t23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8472;top:2934;width:119;height: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line id="shape_0" from="6794,3241" to="6794,4763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6240,4119" to="6507,41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42,4325" to="6509,43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40,4536" to="6507,45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40,4755" to="6507,47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71;top:4435;width:298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969696" weight="3240" joinstyle="miter" endcap="flat"/>
                    <w10:wrap type="none"/>
                  </v:shape>
                  <v:shape id="shape_0" fillcolor="white" stroked="t" o:allowincell="f" style="position:absolute;left:5971;top:4658;width:298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969696" weight="3240" joinstyle="miter" endcap="flat"/>
                    <w10:wrap type="none"/>
                  </v:shape>
                  <v:shape id="shape_0" fillcolor="white" stroked="t" o:allowincell="f" style="position:absolute;left:5971;top:3991;width:298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-</w:t>
                          </w:r>
                        </w:p>
                      </w:txbxContent>
                    </v:textbox>
                    <v:fill o:detectmouseclick="t" type="solid" color2="black"/>
                    <v:stroke color="#969696" weight="3240" joinstyle="miter" endcap="flat"/>
                    <w10:wrap type="none"/>
                  </v:shape>
                  <v:shape id="shape_0" fillcolor="white" stroked="t" o:allowincell="f" style="position:absolute;left:5971;top:4214;width:298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+</w:t>
                          </w:r>
                        </w:p>
                      </w:txbxContent>
                    </v:textbox>
                    <v:fill o:detectmouseclick="t" type="solid" color2="black"/>
                    <v:stroke color="#969696" weight="3240" joinstyle="miter" endcap="flat"/>
                    <w10:wrap type="none"/>
                  </v:shape>
                </v:group>
                <v:shape id="shape_0" fillcolor="white" stroked="t" o:allowincell="f" style="position:absolute;left:6727;top:2030;width:2108;height:43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rte platine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69900</wp:posOffset>
                </wp:positionH>
                <wp:positionV relativeFrom="paragraph">
                  <wp:posOffset>1433830</wp:posOffset>
                </wp:positionV>
                <wp:extent cx="2461260" cy="651510"/>
                <wp:effectExtent l="19050" t="19050" r="1905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46132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limentation</w:t>
                            </w:r>
                          </w:p>
                          <w:p>
                            <w:pPr>
                              <w:tabs>
                                <w:tab w:val="left" w:pos="342" w:leader="none"/>
                              </w:tabs>
                              <w:overflowPunct w:val="false"/>
                              <w:bidi w:val="0"/>
                              <w:ind w:hanging="60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2/24 V - DC (sans HF)</w:t>
                            </w:r>
                          </w:p>
                          <w:p>
                            <w:pPr>
                              <w:tabs>
                                <w:tab w:val="left" w:pos="342" w:leader="none"/>
                              </w:tabs>
                              <w:overflowPunct w:val="false"/>
                              <w:bidi w:val="0"/>
                              <w:ind w:hanging="60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x 15 V – DC (si au moins 1 carte H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05pt;margin-top:112.9pt;width:193.75pt;height:51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limentation</w:t>
                      </w:r>
                    </w:p>
                    <w:p>
                      <w:pPr>
                        <w:tabs>
                          <w:tab w:val="left" w:pos="342" w:leader="none"/>
                        </w:tabs>
                        <w:overflowPunct w:val="false"/>
                        <w:bidi w:val="0"/>
                        <w:ind w:hanging="60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2/24 V - DC (sans HF)</w:t>
                      </w:r>
                    </w:p>
                    <w:p>
                      <w:pPr>
                        <w:tabs>
                          <w:tab w:val="left" w:pos="342" w:leader="none"/>
                        </w:tabs>
                        <w:overflowPunct w:val="false"/>
                        <w:bidi w:val="0"/>
                        <w:ind w:hanging="60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x 15 V – DC (si au moins 1 carte HF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6730</wp:posOffset>
                </wp:positionH>
                <wp:positionV relativeFrom="paragraph">
                  <wp:posOffset>2230120</wp:posOffset>
                </wp:positionV>
                <wp:extent cx="2895600" cy="107950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Hexact Com permet de branch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42" w:leader="none"/>
                              </w:tabs>
                              <w:ind w:left="342" w:hanging="264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Sur chaque bornier, une platine et un lecteur de proximité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en parallèle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42" w:leader="none"/>
                              </w:tabs>
                              <w:ind w:left="342" w:hanging="264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De 1 à 4 récepteurs  HF ou répartiteurs HF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" w:leader="none"/>
                              </w:tabs>
                              <w:ind w:left="342" w:hanging="264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85pt;mso-wrap-distance-left:9.05pt;mso-wrap-distance-right:9.05pt;mso-wrap-distance-top:0pt;mso-wrap-distance-bottom:0pt;margin-top:175.6pt;mso-position-vertical-relative:text;margin-left:-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u w:val="single"/>
                        </w:rPr>
                        <w:t>Hexact Com permet de branch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42" w:leader="none"/>
                        </w:tabs>
                        <w:ind w:left="342" w:hanging="264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 xml:space="preserve">Sur chaque bornier, une platine et un lecteur de proximité </w:t>
                      </w:r>
                      <w:r>
                        <w:rPr>
                          <w:b/>
                          <w:i/>
                          <w:sz w:val="26"/>
                          <w:szCs w:val="26"/>
                          <w:u w:val="single"/>
                        </w:rPr>
                        <w:t>en parallèle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42" w:leader="none"/>
                        </w:tabs>
                        <w:ind w:left="342" w:hanging="264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De 1 à 4 récepteurs  HF ou répartiteurs HF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" w:leader="none"/>
                        </w:tabs>
                        <w:ind w:left="342" w:hanging="264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60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0" w:hanging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81450</wp:posOffset>
                </wp:positionH>
                <wp:positionV relativeFrom="paragraph">
                  <wp:posOffset>331470</wp:posOffset>
                </wp:positionV>
                <wp:extent cx="1556385" cy="687705"/>
                <wp:effectExtent l="13335" t="13335" r="1270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687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5pt;margin-top:26.1pt;width:122.5pt;height:54.1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Schéma d’installation d’une centrale HEXACT COM avec un lecteur VIGIK seu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0035</wp:posOffset>
                </wp:positionH>
                <wp:positionV relativeFrom="paragraph">
                  <wp:posOffset>331470</wp:posOffset>
                </wp:positionV>
                <wp:extent cx="1411605" cy="615315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80035" cy="253365"/>
                                  <wp:effectExtent l="0" t="0" r="0" b="0"/>
                                  <wp:docPr id="7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 ligne téléphoniqu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ir schéma précé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48.45pt;mso-wrap-distance-left:9.05pt;mso-wrap-distance-right:9.05pt;mso-wrap-distance-top:0pt;mso-wrap-distance-bottom:0pt;margin-top:26.1pt;mso-position-vertical-relative:text;margin-left:3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80035" cy="253365"/>
                            <wp:effectExtent l="0" t="0" r="0" b="0"/>
                            <wp:docPr id="7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3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i ligne téléphonique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oir schéma précé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60" w:hanging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60" w:hanging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0595</wp:posOffset>
                </wp:positionH>
                <wp:positionV relativeFrom="paragraph">
                  <wp:posOffset>66040</wp:posOffset>
                </wp:positionV>
                <wp:extent cx="1003935" cy="36195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8.5pt;mso-wrap-distance-left:9.05pt;mso-wrap-distance-right:9.05pt;mso-wrap-distance-top:0pt;mso-wrap-distance-bottom:0pt;margin-top:5.2pt;mso-position-vertical-relative:text;margin-left:7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0955</wp:posOffset>
                </wp:positionH>
                <wp:positionV relativeFrom="paragraph">
                  <wp:posOffset>-1905</wp:posOffset>
                </wp:positionV>
                <wp:extent cx="5574030" cy="4093210"/>
                <wp:effectExtent l="5080" t="7620" r="5080" b="2095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4093200"/>
                          <a:chOff x="0" y="0"/>
                          <a:chExt cx="5573880" cy="409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73880" cy="409320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5040" y="0"/>
                              <a:ext cx="506880" cy="147960"/>
                            </a:xfrm>
                            <a:prstGeom prst="rtTriangl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5065560" y="1800"/>
                              <a:ext cx="506880" cy="147240"/>
                            </a:xfrm>
                            <a:prstGeom prst="rtTriangl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87120" y="3513600"/>
                              <a:ext cx="285120" cy="577800"/>
                            </a:xfrm>
                            <a:prstGeom prst="rtTriangl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513600"/>
                              <a:ext cx="84960" cy="57780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360" y="3513600"/>
                              <a:ext cx="82080" cy="57960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160" y="92880"/>
                              <a:ext cx="1339200" cy="45072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209560" y="3512880"/>
                              <a:ext cx="273600" cy="579600"/>
                            </a:xfrm>
                            <a:prstGeom prst="rtTriangl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48680"/>
                              <a:ext cx="50724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4840" y="149400"/>
                              <a:ext cx="507240" cy="39924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440"/>
                              <a:ext cx="5573880" cy="29692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96640" y="663120"/>
                            <a:ext cx="4924440" cy="27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-0.25pt;width:438.9pt;height:322.4pt" coordorigin="-33,-5" coordsize="8778,6448">
                <v:group id="shape_0" style="position:absolute;left:-33;top:-5;width:8778;height:6448">
                  <v:shape id="shape_0" fillcolor="maroon" stroked="t" o:allowincell="f" style="position:absolute;left:-25;top:-3;width:797;height:232;flip:xy;mso-wrap-style:none;v-text-anchor:middle;rotation:180" type="_x0000_t6">
                    <v:fill o:detectmouseclick="t" type="solid" color2="#7fffff"/>
                    <v:stroke color="maroon" weight="9360" joinstyle="miter" endcap="flat"/>
                    <w10:wrap type="none"/>
                  </v:shape>
                  <v:shape id="shape_0" fillcolor="maroon" stroked="t" o:allowincell="f" style="position:absolute;left:7944;top:0;width:797;height:231;flip:y;mso-wrap-style:none;v-text-anchor:middle;rotation:180" type="_x0000_t6">
                    <v:fill o:detectmouseclick="t" type="solid" color2="#7fffff"/>
                    <v:stroke color="maroon" weight="9360" joinstyle="miter" endcap="flat"/>
                    <w10:wrap type="none"/>
                  </v:shape>
                  <v:shape id="shape_0" fillcolor="maroon" stroked="t" o:allowincell="f" style="position:absolute;left:104;top:5530;width:448;height:909;flip:x;mso-wrap-style:none;v-text-anchor:middle;rotation:180" type="_x0000_t6">
                    <v:fill o:detectmouseclick="t" type="solid" color2="#7fffff"/>
                    <v:stroke color="maroon" weight="9360" joinstyle="miter" endcap="flat"/>
                    <w10:wrap type="none"/>
                  </v:shape>
                  <v:rect id="shape_0" fillcolor="maroon" stroked="t" o:allowincell="f" style="position:absolute;left:-29;top:5530;width:133;height:90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fillcolor="maroon" stroked="t" o:allowincell="f" style="position:absolute;left:8613;top:5530;width:128;height:912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fillcolor="maroon" stroked="t" o:allowincell="f" style="position:absolute;left:4109;top:143;width:2108;height:70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shape id="shape_0" fillcolor="maroon" stroked="t" o:allowincell="f" style="position:absolute;left:8171;top:5529;width:430;height:912;mso-wrap-style:none;v-text-anchor:middle;rotation:180" type="_x0000_t6">
                    <v:fill o:detectmouseclick="t" type="solid" color2="#7fffff"/>
                    <v:stroke color="maroon" weight="9360" joinstyle="miter" endcap="flat"/>
                    <w10:wrap type="none"/>
                  </v:shape>
                  <v:rect id="shape_0" fillcolor="maroon" stroked="t" o:allowincell="f" style="position:absolute;left:-30;top:231;width:798;height:627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fillcolor="maroon" stroked="t" o:allowincell="f" style="position:absolute;left:7943;top:232;width:798;height:628;flip:x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fillcolor="maroon" stroked="t" o:allowincell="f" style="position:absolute;left:-33;top:864;width:8777;height:4675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;top:1041;width:7754;height:4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9255</wp:posOffset>
                </wp:positionH>
                <wp:positionV relativeFrom="paragraph">
                  <wp:posOffset>635</wp:posOffset>
                </wp:positionV>
                <wp:extent cx="4786630" cy="380047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6560" cy="3800520"/>
                          <a:chOff x="0" y="0"/>
                          <a:chExt cx="4786560" cy="38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6560" cy="380052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880" y="3339360"/>
                            <a:ext cx="354240" cy="4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341640" cy="2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50760"/>
                                <a:ext cx="8820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50760"/>
                                <a:ext cx="8820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1960"/>
                              <a:ext cx="354240" cy="20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71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40" y="0"/>
                                <a:ext cx="17640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9840" y="3339000"/>
                            <a:ext cx="2127960" cy="40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7960" cy="20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27240" cy="20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12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120" y="0"/>
                                  <a:ext cx="17712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40" y="0"/>
                                  <a:ext cx="17712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720" y="0"/>
                                  <a:ext cx="17712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840" y="0"/>
                                  <a:ext cx="17712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5960" y="0"/>
                                  <a:ext cx="17712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3800" y="0"/>
                                  <a:ext cx="17712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0920" y="0"/>
                                  <a:ext cx="17712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8040" y="0"/>
                                  <a:ext cx="17712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5160" y="0"/>
                                  <a:ext cx="17712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2280" y="0"/>
                                  <a:ext cx="17712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0120" y="0"/>
                                  <a:ext cx="17712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360"/>
                                <a:ext cx="212724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51120"/>
                                <a:ext cx="8820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51120"/>
                                <a:ext cx="8820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51120"/>
                                <a:ext cx="8820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160" y="51120"/>
                                <a:ext cx="8820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280" y="51120"/>
                                <a:ext cx="8820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4120" y="51120"/>
                                <a:ext cx="8820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3680" y="51120"/>
                                <a:ext cx="8820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0" y="51120"/>
                                <a:ext cx="8820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5480" y="51120"/>
                                <a:ext cx="8820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2600" y="51120"/>
                                <a:ext cx="8820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880" y="51120"/>
                                <a:ext cx="8820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51120"/>
                                <a:ext cx="8820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2320"/>
                              <a:ext cx="2127240" cy="20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71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240" y="0"/>
                                <a:ext cx="1771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1720" y="0"/>
                                <a:ext cx="1771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8840" y="0"/>
                                <a:ext cx="1771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5960" y="0"/>
                                <a:ext cx="1771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3800" y="0"/>
                                <a:ext cx="1771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0920" y="0"/>
                                <a:ext cx="1771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8040" y="0"/>
                                <a:ext cx="1771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5160" y="0"/>
                                <a:ext cx="1771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2280" y="0"/>
                                <a:ext cx="1771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50120" y="0"/>
                                <a:ext cx="1771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120" y="0"/>
                                <a:ext cx="1771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83720" y="3344400"/>
                            <a:ext cx="2127960" cy="40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7960" cy="20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27240" cy="20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12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120" y="0"/>
                                  <a:ext cx="17712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600" y="0"/>
                                  <a:ext cx="17712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720" y="0"/>
                                  <a:ext cx="17712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840" y="0"/>
                                  <a:ext cx="17712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5960" y="0"/>
                                  <a:ext cx="17712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3800" y="0"/>
                                  <a:ext cx="17712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0920" y="0"/>
                                  <a:ext cx="17712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8040" y="0"/>
                                  <a:ext cx="17712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5160" y="0"/>
                                  <a:ext cx="17712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2280" y="0"/>
                                  <a:ext cx="17712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0120" y="0"/>
                                  <a:ext cx="17712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212724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51480"/>
                                <a:ext cx="8820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51480"/>
                                <a:ext cx="8820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040" y="51480"/>
                                <a:ext cx="8820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160" y="51480"/>
                                <a:ext cx="8820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280" y="51480"/>
                                <a:ext cx="8820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4120" y="51480"/>
                                <a:ext cx="8820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3680" y="51480"/>
                                <a:ext cx="8820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0" y="51480"/>
                                <a:ext cx="8820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5480" y="51480"/>
                                <a:ext cx="8820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2600" y="51480"/>
                                <a:ext cx="8820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880" y="51480"/>
                                <a:ext cx="8820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51480"/>
                                <a:ext cx="8820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3400"/>
                              <a:ext cx="2127240" cy="20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71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600" y="0"/>
                                <a:ext cx="1771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1720" y="0"/>
                                <a:ext cx="1771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8840" y="0"/>
                                <a:ext cx="1771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5960" y="0"/>
                                <a:ext cx="1771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3800" y="0"/>
                                <a:ext cx="1771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0920" y="0"/>
                                <a:ext cx="1771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8040" y="0"/>
                                <a:ext cx="1771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5160" y="0"/>
                                <a:ext cx="1771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2280" y="0"/>
                                <a:ext cx="1771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50120" y="0"/>
                                <a:ext cx="1771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120" y="0"/>
                                <a:ext cx="1771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00080" y="12600"/>
                            <a:ext cx="877680" cy="37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7680" cy="19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01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1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280" y="0"/>
                                <a:ext cx="2001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2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4000" y="1440"/>
                                <a:ext cx="2271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1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0160" y="1440"/>
                                <a:ext cx="2271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2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84320"/>
                              <a:ext cx="86688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688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47520"/>
                                <a:ext cx="9540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47520"/>
                                <a:ext cx="9468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7520"/>
                                <a:ext cx="9468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47520"/>
                                <a:ext cx="9540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0280" y="3960"/>
                            <a:ext cx="949320" cy="38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640"/>
                              <a:ext cx="189720" cy="1922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080" y="8640"/>
                              <a:ext cx="189720" cy="1922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00" y="8640"/>
                              <a:ext cx="189720" cy="1922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520" y="8640"/>
                              <a:ext cx="189720" cy="1922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0" y="8640"/>
                              <a:ext cx="189720" cy="1922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93680"/>
                              <a:ext cx="934560" cy="19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41920"/>
                              <a:ext cx="94680" cy="9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41920"/>
                              <a:ext cx="94680" cy="9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41920"/>
                              <a:ext cx="94680" cy="9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41920"/>
                              <a:ext cx="94680" cy="9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241920"/>
                              <a:ext cx="94680" cy="9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0"/>
                              <a:ext cx="0" cy="187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800" y="13320"/>
                            <a:ext cx="789840" cy="33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563760" y="5760"/>
                              <a:ext cx="226080" cy="326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0040" y="162720"/>
                                <a:ext cx="12132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6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C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92400" cy="332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35360" y="75600"/>
                                <a:ext cx="121320" cy="39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40" y="0"/>
                                <a:ext cx="35640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UX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0pt;width:376.9pt;height:299.25pt" coordorigin="613,0" coordsize="7538,5985">
                <v:rect id="shape_0" fillcolor="#339966" stroked="t" o:allowincell="f" style="position:absolute;left:613;top:0;width:7537;height:5984;mso-wrap-style:none;v-text-anchor:middle">
                  <v:fill o:detectmouseclick="t" type="solid" color2="#cc6699"/>
                  <v:stroke color="black" weight="9360" joinstyle="miter" endcap="flat"/>
                  <w10:wrap type="none"/>
                </v:rect>
                <v:group id="shape_0" style="position:absolute;left:745;top:5259;width:558;height:638">
                  <v:group id="shape_0" style="position:absolute;left:746;top:5259;width:538;height:321">
                    <v:rect id="shape_0" fillcolor="black" stroked="t" o:allowincell="f" style="position:absolute;left:746;top:5259;width:537;height:32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827;top:5339;width:138;height:1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94;top:5339;width:138;height:1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45;top:5577;width:558;height:320">
                    <v:shape id="shape_0" fillcolor="#339966" stroked="f" o:allowincell="f" style="position:absolute;left:745;top:5577;width:278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fillcolor="#339966" stroked="f" o:allowincell="f" style="position:absolute;left:1025;top:5577;width:277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#cc6699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290;top:5258;width:3351;height:639">
                  <v:group id="shape_0" style="position:absolute;left:1290;top:5258;width:3351;height:322">
                    <v:group id="shape_0" style="position:absolute;left:1290;top:5258;width:3350;height:321">
                      <v:shape id="shape_0" fillcolor="white" stroked="t" o:allowincell="f" style="position:absolute;left:1290;top:5258;width:278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69;top:5258;width:278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48;top:5258;width:278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27;top:5258;width:278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06;top:5258;width:278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85;top:5258;width:278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65;top:5258;width:278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44;top:5258;width:278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23;top:5258;width:278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02;top:5258;width:278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81;top:5258;width:278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61;top:5258;width:278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rect id="shape_0" fillcolor="black" stroked="t" o:allowincell="f" style="position:absolute;left:1291;top:5259;width:3349;height:32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372;top:5339;width:138;height:1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39;top:5339;width:138;height:1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907;top:5339;width:138;height:1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86;top:5339;width:138;height:1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465;top:5339;width:138;height:1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745;top:5339;width:138;height:1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012;top:5339;width:138;height:1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291;top:5339;width:138;height:1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582;top:5339;width:138;height:1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861;top:5339;width:138;height:1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129;top:5339;width:138;height:1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08;top:5339;width:138;height:1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290;top:5577;width:3350;height:320">
                    <v:shape id="shape_0" fillcolor="#339966" stroked="f" o:allowincell="f" style="position:absolute;left:1290;top:5577;width:278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fillcolor="#339966" stroked="f" o:allowincell="f" style="position:absolute;left:1848;top:5577;width:278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fillcolor="#339966" stroked="f" o:allowincell="f" style="position:absolute;left:2127;top:5577;width:278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fillcolor="#339966" stroked="f" o:allowincell="f" style="position:absolute;left:2406;top:5577;width:278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fillcolor="#339966" stroked="f" o:allowincell="f" style="position:absolute;left:2685;top:5577;width:278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fillcolor="#339966" stroked="f" o:allowincell="f" style="position:absolute;left:2965;top:5577;width:278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fillcolor="#339966" stroked="f" o:allowincell="f" style="position:absolute;left:3244;top:5577;width:278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fillcolor="#339966" stroked="f" o:allowincell="f" style="position:absolute;left:3523;top:5577;width:278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fillcolor="#339966" stroked="f" o:allowincell="f" style="position:absolute;left:3802;top:5577;width:278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fillcolor="#339966" stroked="f" o:allowincell="f" style="position:absolute;left:4081;top:5577;width:278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fillcolor="#339966" stroked="f" o:allowincell="f" style="position:absolute;left:4361;top:5577;width:278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fillcolor="#339966" stroked="f" o:allowincell="f" style="position:absolute;left:1569;top:5577;width:278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cc6699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682;top:5267;width:3352;height:640">
                  <v:group id="shape_0" style="position:absolute;left:4682;top:5267;width:3352;height:322">
                    <v:group id="shape_0" style="position:absolute;left:4682;top:5267;width:3351;height:321">
                      <v:shape id="shape_0" fillcolor="white" stroked="t" o:allowincell="f" style="position:absolute;left:4682;top:5267;width:278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61;top:5267;width:278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40;top:5267;width:278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19;top:5267;width:278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98;top:5267;width:278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077;top:5267;width:278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357;top:5267;width:278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36;top:5267;width:278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915;top:5267;width:278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94;top:5267;width:278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473;top:5267;width:278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753;top:5267;width:278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rect id="shape_0" fillcolor="black" stroked="t" o:allowincell="f" style="position:absolute;left:4683;top:5268;width:3349;height:32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4764;top:5348;width:138;height:1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31;top:5348;width:138;height:1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299;top:5348;width:138;height:1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78;top:5348;width:138;height:1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57;top:5348;width:138;height:1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37;top:5348;width:138;height:1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404;top:5348;width:138;height:1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683;top:5348;width:138;height:1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974;top:5348;width:138;height:1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53;top:5348;width:138;height:1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521;top:5348;width:138;height:1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800;top:5348;width:138;height:1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682;top:5587;width:3351;height:320">
                    <v:shape id="shape_0" fillcolor="#339966" stroked="f" o:allowincell="f" style="position:absolute;left:4682;top:5587;width:278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fillcolor="#339966" stroked="f" o:allowincell="f" style="position:absolute;left:5240;top:5587;width:278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fillcolor="#339966" stroked="f" o:allowincell="f" style="position:absolute;left:5519;top:5587;width:278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fillcolor="#339966" stroked="f" o:allowincell="f" style="position:absolute;left:5798;top:5587;width:278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fillcolor="#339966" stroked="f" o:allowincell="f" style="position:absolute;left:6077;top:5587;width:278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fillcolor="#339966" stroked="f" o:allowincell="f" style="position:absolute;left:6357;top:5587;width:278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fillcolor="#339966" stroked="f" o:allowincell="f" style="position:absolute;left:6636;top:5587;width:278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fillcolor="#339966" stroked="f" o:allowincell="f" style="position:absolute;left:6915;top:5587;width:278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9</w:t>
                            </w:r>
                          </w:p>
                        </w:txbxContent>
                      </v:textbox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fillcolor="#339966" stroked="f" o:allowincell="f" style="position:absolute;left:7194;top:5587;width:278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fillcolor="#339966" stroked="f" o:allowincell="f" style="position:absolute;left:7473;top:5587;width:278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fillcolor="#339966" stroked="f" o:allowincell="f" style="position:absolute;left:7753;top:5587;width:278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fillcolor="#339966" stroked="f" o:allowincell="f" style="position:absolute;left:4961;top:5587;width:278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#cc6699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440;top:20;width:1381;height:592">
                  <v:group id="shape_0" style="position:absolute;left:6440;top:20;width:1381;height:304">
                    <v:shape id="shape_0" fillcolor="#339966" stroked="f" o:allowincell="f" style="position:absolute;left:6440;top:20;width:314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1</w:t>
                            </w:r>
                          </w:p>
                        </w:txbxContent>
                      </v:textbox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fillcolor="#339966" stroked="f" o:allowincell="f" style="position:absolute;left:6765;top:20;width:314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2</w:t>
                            </w:r>
                          </w:p>
                        </w:txbxContent>
                      </v:textbox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fillcolor="#339966" stroked="f" o:allowincell="f" style="position:absolute;left:7092;top:22;width:357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1</w:t>
                            </w:r>
                          </w:p>
                        </w:txbxContent>
                      </v:textbox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fillcolor="#339966" stroked="f" o:allowincell="f" style="position:absolute;left:7464;top:22;width:357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2</w:t>
                            </w:r>
                          </w:p>
                        </w:txbxContent>
                      </v:textbox>
                      <v:fill o:detectmouseclick="t" type="solid" color2="#cc6699"/>
                      <v:stroke color="#3465a4" joinstyle="round" endcap="flat"/>
                      <w10:wrap type="none"/>
                    </v:shape>
                  </v:group>
                  <v:group id="shape_0" style="position:absolute;left:6441;top:310;width:1365;height:302">
                    <v:rect id="shape_0" fillcolor="black" stroked="t" o:allowincell="f" style="position:absolute;left:6441;top:310;width:1364;height:30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515;top:385;width:149;height:1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28;top:385;width:148;height:1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183;top:385;width:148;height:1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509;top:385;width:149;height:1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582;top:6;width:1495;height:608">
                  <v:shape id="shape_0" fillcolor="#339966" stroked="f" o:allowincell="f" style="position:absolute;left:2582;top:20;width:298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  <v:shape id="shape_0" fillcolor="#339966" stroked="f" o:allowincell="f" style="position:absolute;left:2881;top:20;width:298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  <v:shape id="shape_0" fillcolor="#339966" stroked="f" o:allowincell="f" style="position:absolute;left:3180;top:20;width:298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  <v:shape id="shape_0" fillcolor="#339966" stroked="f" o:allowincell="f" style="position:absolute;left:3479;top:20;width:298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  <v:shape id="shape_0" fillcolor="#339966" stroked="f" o:allowincell="f" style="position:absolute;left:3778;top:20;width:298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cc6699"/>
                    <v:stroke color="#3465a4" joinstyle="round" endcap="flat"/>
                    <w10:wrap type="none"/>
                  </v:shape>
                  <v:rect id="shape_0" fillcolor="black" stroked="t" o:allowincell="f" style="position:absolute;left:2583;top:311;width:1471;height:30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670;top:387;width:148;height:1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56;top:387;width:148;height:1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43;top:387;width:148;height:1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42;top:387;width:148;height:1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41;top:387;width:148;height:1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65,6" to="3465,300" stroked="t" o:allowincell="f" style="position:absolute">
                    <v:stroke color="#ffcc99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222;top:21;width:1218;height:738">
                  <v:group id="shape_0" style="position:absolute;left:2085;top:30;width:356;height:582">
                    <v:rect id="shape_0" fillcolor="red" stroked="t" o:allowincell="f" style="position:absolute;left:2163;top:287;width:190;height:325;mso-wrap-style:none;v-text-anchor:middle;rotation:90">
                      <v:fill o:detectmouseclick="t" type="solid" color2="aqua"/>
                      <v:stroke color="black" weight="9360" joinstyle="miter" endcap="flat"/>
                      <w10:wrap type="none"/>
                    </v:rect>
                    <v:shape id="shape_0" fillcolor="#339966" stroked="f" o:allowincell="f" style="position:absolute;left:2085;top:30;width:355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C</w:t>
                            </w:r>
                          </w:p>
                        </w:txbxContent>
                      </v:textbox>
                      <v:fill o:detectmouseclick="t" type="solid" color2="#cc6699"/>
                      <v:stroke color="#3465a4" joinstyle="round" endcap="flat"/>
                      <w10:wrap type="none"/>
                    </v:shape>
                  </v:group>
                  <v:group id="shape_0" style="position:absolute;left:1222;top:21;width:561;height:738">
                    <v:rect id="shape_0" fillcolor="red" stroked="t" o:allowincell="f" style="position:absolute;left:1410;top:141;width:190;height:617;mso-wrap-style:none;v-text-anchor:middle;rotation:90">
                      <v:fill o:detectmouseclick="t" type="solid" color2="aqua"/>
                      <v:stroke color="black" weight="9360" joinstyle="miter" endcap="flat"/>
                      <w10:wrap type="none"/>
                    </v:rect>
                    <v:shape id="shape_0" fillcolor="#339966" stroked="f" o:allowincell="f" style="position:absolute;left:1222;top:21;width:560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UX</w:t>
                            </w:r>
                          </w:p>
                        </w:txbxContent>
                      </v:textbox>
                      <v:fill o:detectmouseclick="t" type="solid" color2="#cc6699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04850</wp:posOffset>
                </wp:positionH>
                <wp:positionV relativeFrom="paragraph">
                  <wp:posOffset>70485</wp:posOffset>
                </wp:positionV>
                <wp:extent cx="5918835" cy="235648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760" cy="2356560"/>
                          <a:chOff x="0" y="0"/>
                          <a:chExt cx="5918760" cy="2356560"/>
                        </a:xfrm>
                      </wpg:grpSpPr>
                      <wps:wsp>
                        <wps:cNvSpPr/>
                        <wps:spPr>
                          <a:xfrm>
                            <a:off x="28440" y="225936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89240"/>
                            <a:ext cx="0" cy="89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379880"/>
                            <a:ext cx="0" cy="89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53360"/>
                            <a:ext cx="9410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ouch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e sais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137988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189440"/>
                            <a:ext cx="253440" cy="181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7720" y="0"/>
                            <a:ext cx="941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oix menus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34680" y="124560"/>
                            <a:ext cx="723960" cy="144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2880" y="1893600"/>
                            <a:ext cx="94104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alid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enus  /  données sais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720" y="636120"/>
                            <a:ext cx="94104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nul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enus  /    données sais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62520" y="865440"/>
                            <a:ext cx="114300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34320" y="1868760"/>
                            <a:ext cx="88596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5.55pt;width:466.05pt;height:185.55pt" coordorigin="1110,111" coordsize="9321,3711">
                <v:line id="shape_0" from="1155,3669" to="6554,36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25,2299" to="1125,37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70,2284" to="6570,36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110;top:1770;width:148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ouch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e sais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0,2284" to="6569,22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65,1984" to="2663,226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49;top:111;width:148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oix menus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79,307" to="8918,534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10;top:3093;width:1481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alid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enus  /  données sais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2;top:1113;width:1481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nul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enus  /    données sais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50,1474" to="9149,1833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778,3054" to="9172,343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5850</wp:posOffset>
                </wp:positionH>
                <wp:positionV relativeFrom="paragraph">
                  <wp:posOffset>160655</wp:posOffset>
                </wp:positionV>
                <wp:extent cx="0" cy="181800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2.65pt" to="85.5pt,1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4875</wp:posOffset>
                </wp:positionH>
                <wp:positionV relativeFrom="paragraph">
                  <wp:posOffset>160655</wp:posOffset>
                </wp:positionV>
                <wp:extent cx="0" cy="192595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.65pt" to="71.25pt,1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7205</wp:posOffset>
                </wp:positionH>
                <wp:positionV relativeFrom="paragraph">
                  <wp:posOffset>44450</wp:posOffset>
                </wp:positionV>
                <wp:extent cx="199390" cy="325755"/>
                <wp:effectExtent l="6985" t="0" r="635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9440" cy="325800"/>
                        </a:xfrm>
                        <a:custGeom>
                          <a:avLst/>
                          <a:gdLst>
                            <a:gd name="textAreaLeft" fmla="*/ 0 w 113040"/>
                            <a:gd name="textAreaRight" fmla="*/ 40680 w 113040"/>
                            <a:gd name="textAreaTop" fmla="*/ 4680 h 184680"/>
                            <a:gd name="textAreaBottom" fmla="*/ 180000 h 18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pt;margin-top:3.5pt;width:15.65pt;height:25.6pt;mso-wrap-style:none;v-text-anchor:middle;rotation:90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7800</wp:posOffset>
                </wp:positionH>
                <wp:positionV relativeFrom="paragraph">
                  <wp:posOffset>4445</wp:posOffset>
                </wp:positionV>
                <wp:extent cx="0" cy="151193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35pt" to="114pt,1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4920</wp:posOffset>
                </wp:positionH>
                <wp:positionV relativeFrom="paragraph">
                  <wp:posOffset>-5080</wp:posOffset>
                </wp:positionV>
                <wp:extent cx="1905" cy="165608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-0.4pt" to="99.7pt,1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8170</wp:posOffset>
                </wp:positionH>
                <wp:positionV relativeFrom="paragraph">
                  <wp:posOffset>151130</wp:posOffset>
                </wp:positionV>
                <wp:extent cx="17145" cy="1862455"/>
                <wp:effectExtent l="22225" t="635" r="3746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11.9pt" to="48.4pt,1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2795</wp:posOffset>
                </wp:positionH>
                <wp:positionV relativeFrom="paragraph">
                  <wp:posOffset>33020</wp:posOffset>
                </wp:positionV>
                <wp:extent cx="806450" cy="20320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203040"/>
                          <a:chOff x="0" y="0"/>
                          <a:chExt cx="806400" cy="20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5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0"/>
                            <a:ext cx="2005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0"/>
                            <a:ext cx="2005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+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0"/>
                            <a:ext cx="2005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-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5pt;margin-top:2.6pt;width:63.55pt;height:16pt" coordorigin="1217,52" coordsize="1271,320">
                <v:shape id="shape_0" fillcolor="white" stroked="t" o:allowincell="f" style="position:absolute;left:1217;top:52;width:31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969696" weight="3240" joinstyle="miter" endcap="flat"/>
                  <w10:wrap type="none"/>
                </v:shape>
                <v:shape id="shape_0" fillcolor="white" stroked="t" o:allowincell="f" style="position:absolute;left:1535;top:52;width:31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969696" weight="3240" joinstyle="miter" endcap="flat"/>
                  <w10:wrap type="none"/>
                </v:shape>
                <v:shape id="shape_0" fillcolor="white" stroked="t" o:allowincell="f" style="position:absolute;left:1851;top:52;width:31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+</w:t>
                        </w:r>
                      </w:p>
                    </w:txbxContent>
                  </v:textbox>
                  <v:fill o:detectmouseclick="t" type="solid" color2="black"/>
                  <v:stroke color="#969696" weight="3240" joinstyle="miter" endcap="flat"/>
                  <w10:wrap type="none"/>
                </v:shape>
                <v:shape id="shape_0" fillcolor="white" stroked="t" o:allowincell="f" style="position:absolute;left:2171;top:52;width:31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-</w:t>
                        </w:r>
                      </w:p>
                    </w:txbxContent>
                  </v:textbox>
                  <v:fill o:detectmouseclick="t" type="solid" color2="black"/>
                  <v:stroke color="#969696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99920</wp:posOffset>
                </wp:positionH>
                <wp:positionV relativeFrom="paragraph">
                  <wp:posOffset>-998855</wp:posOffset>
                </wp:positionV>
                <wp:extent cx="868680" cy="2931795"/>
                <wp:effectExtent l="5715" t="518160" r="5080" b="6337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8680" cy="2931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ongueur - Diamè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ximum 100 m en 6/1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è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ximum  200m en 9/1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è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55pt;margin-top:-78.65pt;width:68.35pt;height:230.8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ongueur - Diamè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ximum 100 m en 6/10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è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ximum  200m en 9/10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è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6485</wp:posOffset>
                </wp:positionH>
                <wp:positionV relativeFrom="paragraph">
                  <wp:posOffset>1096010</wp:posOffset>
                </wp:positionV>
                <wp:extent cx="149415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86.3pt" to="203.15pt,8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8050</wp:posOffset>
                </wp:positionH>
                <wp:positionV relativeFrom="paragraph">
                  <wp:posOffset>1219835</wp:posOffset>
                </wp:positionV>
                <wp:extent cx="152971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96.05pt" to="191.9pt,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6825</wp:posOffset>
                </wp:positionH>
                <wp:positionV relativeFrom="paragraph">
                  <wp:posOffset>953135</wp:posOffset>
                </wp:positionV>
                <wp:extent cx="1436370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75.05pt" to="212.8pt,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54150</wp:posOffset>
                </wp:positionH>
                <wp:positionV relativeFrom="paragraph">
                  <wp:posOffset>808990</wp:posOffset>
                </wp:positionV>
                <wp:extent cx="138620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63.7pt" to="223.6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2260</wp:posOffset>
                </wp:positionH>
                <wp:positionV relativeFrom="paragraph">
                  <wp:posOffset>812165</wp:posOffset>
                </wp:positionV>
                <wp:extent cx="0" cy="125984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63.95pt" to="223.8pt,1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03830</wp:posOffset>
                </wp:positionH>
                <wp:positionV relativeFrom="paragraph">
                  <wp:posOffset>953135</wp:posOffset>
                </wp:positionV>
                <wp:extent cx="0" cy="124904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75.05pt" to="212.9pt,1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81275</wp:posOffset>
                </wp:positionH>
                <wp:positionV relativeFrom="paragraph">
                  <wp:posOffset>1096010</wp:posOffset>
                </wp:positionV>
                <wp:extent cx="0" cy="1256665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86.3pt" to="203.25pt,1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42845</wp:posOffset>
                </wp:positionH>
                <wp:positionV relativeFrom="paragraph">
                  <wp:posOffset>1219835</wp:posOffset>
                </wp:positionV>
                <wp:extent cx="0" cy="125984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96.05pt" to="192.35pt,1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9255</wp:posOffset>
                </wp:positionH>
                <wp:positionV relativeFrom="paragraph">
                  <wp:posOffset>2493645</wp:posOffset>
                </wp:positionV>
                <wp:extent cx="14414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5pt,196.35pt" to="341.95pt,1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00525</wp:posOffset>
                </wp:positionH>
                <wp:positionV relativeFrom="paragraph">
                  <wp:posOffset>2345055</wp:posOffset>
                </wp:positionV>
                <wp:extent cx="288290" cy="0"/>
                <wp:effectExtent l="0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84.65pt" to="353.4pt,1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01160</wp:posOffset>
                </wp:positionH>
                <wp:positionV relativeFrom="paragraph">
                  <wp:posOffset>2209800</wp:posOffset>
                </wp:positionV>
                <wp:extent cx="467995" cy="0"/>
                <wp:effectExtent l="635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174pt" to="367.6pt,1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4810</wp:posOffset>
                </wp:positionH>
                <wp:positionV relativeFrom="paragraph">
                  <wp:posOffset>2076450</wp:posOffset>
                </wp:positionV>
                <wp:extent cx="61214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163.5pt" to="378.45pt,1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03420</wp:posOffset>
                </wp:positionH>
                <wp:positionV relativeFrom="paragraph">
                  <wp:posOffset>1510030</wp:posOffset>
                </wp:positionV>
                <wp:extent cx="0" cy="838835"/>
                <wp:effectExtent l="38100" t="0" r="3810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18.9pt" to="354.6pt,184.9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64710</wp:posOffset>
                </wp:positionH>
                <wp:positionV relativeFrom="paragraph">
                  <wp:posOffset>1509395</wp:posOffset>
                </wp:positionV>
                <wp:extent cx="0" cy="702310"/>
                <wp:effectExtent l="38735" t="0" r="3810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pt,118.85pt" to="367.3pt,174.1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1870</wp:posOffset>
                </wp:positionH>
                <wp:positionV relativeFrom="paragraph">
                  <wp:posOffset>1509395</wp:posOffset>
                </wp:positionV>
                <wp:extent cx="0" cy="568960"/>
                <wp:effectExtent l="38100" t="0" r="3810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118.85pt" to="378.1pt,163.6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0225</wp:posOffset>
                </wp:positionH>
                <wp:positionV relativeFrom="paragraph">
                  <wp:posOffset>1501140</wp:posOffset>
                </wp:positionV>
                <wp:extent cx="0" cy="989965"/>
                <wp:effectExtent l="38100" t="0" r="3810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118.2pt" to="341.75pt,196.1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81450</wp:posOffset>
                </wp:positionH>
                <wp:positionV relativeFrom="paragraph">
                  <wp:posOffset>2072005</wp:posOffset>
                </wp:positionV>
                <wp:extent cx="179705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63.15pt" to="327.6pt,16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82720</wp:posOffset>
                </wp:positionH>
                <wp:positionV relativeFrom="paragraph">
                  <wp:posOffset>2205990</wp:posOffset>
                </wp:positionV>
                <wp:extent cx="179705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173.7pt" to="327.7pt,17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81450</wp:posOffset>
                </wp:positionH>
                <wp:positionV relativeFrom="paragraph">
                  <wp:posOffset>2343150</wp:posOffset>
                </wp:positionV>
                <wp:extent cx="179705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84.5pt" to="327.6pt,18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81450</wp:posOffset>
                </wp:positionH>
                <wp:positionV relativeFrom="paragraph">
                  <wp:posOffset>2485390</wp:posOffset>
                </wp:positionV>
                <wp:extent cx="179705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95.7pt" to="327.6pt,19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3530</wp:posOffset>
                </wp:positionH>
                <wp:positionV relativeFrom="paragraph">
                  <wp:posOffset>2077085</wp:posOffset>
                </wp:positionV>
                <wp:extent cx="485775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163.55pt" to="262.1pt,163.5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03830</wp:posOffset>
                </wp:positionH>
                <wp:positionV relativeFrom="paragraph">
                  <wp:posOffset>2207895</wp:posOffset>
                </wp:positionV>
                <wp:extent cx="62992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73.85pt" to="262.45pt,173.8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80005</wp:posOffset>
                </wp:positionH>
                <wp:positionV relativeFrom="paragraph">
                  <wp:posOffset>2353310</wp:posOffset>
                </wp:positionV>
                <wp:extent cx="756285" cy="0"/>
                <wp:effectExtent l="635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85.3pt" to="262.65pt,185.3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44750</wp:posOffset>
                </wp:positionH>
                <wp:positionV relativeFrom="paragraph">
                  <wp:posOffset>2485390</wp:posOffset>
                </wp:positionV>
                <wp:extent cx="892810" cy="0"/>
                <wp:effectExtent l="0" t="38100" r="635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195.7pt" to="262.75pt,195.7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55745</wp:posOffset>
                </wp:positionH>
                <wp:positionV relativeFrom="paragraph">
                  <wp:posOffset>110490</wp:posOffset>
                </wp:positionV>
                <wp:extent cx="1337310" cy="2823210"/>
                <wp:effectExtent l="5080" t="5080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2823120"/>
                          <a:chOff x="0" y="0"/>
                          <a:chExt cx="1337400" cy="2823120"/>
                        </a:xfrm>
                      </wpg:grpSpPr>
                      <wpg:grpSp>
                        <wpg:cNvGrpSpPr/>
                        <wpg:grpSpPr>
                          <a:xfrm>
                            <a:off x="180360" y="398160"/>
                            <a:ext cx="1086480" cy="242496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110880" y="-110880"/>
                              <a:ext cx="683280" cy="905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0400" y="533880"/>
                              <a:ext cx="496080" cy="18910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625320" y="870480"/>
                                <a:ext cx="1686600" cy="192960"/>
                              </a:xfrm>
                              <a:custGeom>
                                <a:avLst/>
                                <a:gdLst>
                                  <a:gd name="textAreaLeft" fmla="*/ 360 w 956160"/>
                                  <a:gd name="textAreaRight" fmla="*/ 956880 w 956160"/>
                                  <a:gd name="textAreaTop" fmla="*/ 45000 h 109440"/>
                                  <a:gd name="textAreaBottom" fmla="*/ 64440 h 10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4459"/>
                                    </a:moveTo>
                                    <a:cubicBezTo>
                                      <a:pt x="7200" y="-11337"/>
                                      <a:pt x="14400" y="20255"/>
                                      <a:pt x="21600" y="4459"/>
                                    </a:cubicBezTo>
                                    <a:lnTo>
                                      <a:pt x="21600" y="17141"/>
                                    </a:lnTo>
                                    <a:cubicBezTo>
                                      <a:pt x="14400" y="32937"/>
                                      <a:pt x="7200" y="1345"/>
                                      <a:pt x="0" y="1714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14520"/>
                                <a:ext cx="496080" cy="37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080" cy="376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166320" y="-90360"/>
                                    <a:ext cx="164520" cy="34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16161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43280" y="23760"/>
                                    <a:ext cx="209520" cy="49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7" h="2335">
                                        <a:moveTo>
                                          <a:pt x="937" y="2335"/>
                                        </a:moveTo>
                                        <a:lnTo>
                                          <a:pt x="937" y="0"/>
                                        </a:lnTo>
                                        <a:lnTo>
                                          <a:pt x="0" y="232"/>
                                        </a:lnTo>
                                        <a:lnTo>
                                          <a:pt x="0" y="2100"/>
                                        </a:lnTo>
                                        <a:lnTo>
                                          <a:pt x="937" y="23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6161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20" y="39600"/>
                                    <a:ext cx="348120" cy="36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20" y="0"/>
                                    <a:ext cx="348120" cy="35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20" y="23760"/>
                                    <a:ext cx="348120" cy="36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20" y="60480"/>
                                    <a:ext cx="348120" cy="35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213120" y="-42840"/>
                                  <a:ext cx="69840" cy="34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16161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360" y="0"/>
                                <a:ext cx="155520" cy="14400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59040" y="47880"/>
                                  <a:ext cx="3744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59040" y="-59040"/>
                                  <a:ext cx="3744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0880" y="2520"/>
                                  <a:ext cx="11484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11240" y="48240"/>
                                  <a:ext cx="41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3">
                                      <a:moveTo>
                                        <a:pt x="40" y="0"/>
                                      </a:moveTo>
                                      <a:cubicBezTo>
                                        <a:pt x="18" y="0"/>
                                        <a:pt x="0" y="8"/>
                                        <a:pt x="0" y="16"/>
                                      </a:cubicBezTo>
                                      <a:cubicBezTo>
                                        <a:pt x="0" y="26"/>
                                        <a:pt x="18" y="33"/>
                                        <a:pt x="40" y="33"/>
                                      </a:cubicBezTo>
                                      <a:cubicBezTo>
                                        <a:pt x="62" y="33"/>
                                        <a:pt x="79" y="26"/>
                                        <a:pt x="79" y="16"/>
                                      </a:cubicBezTo>
                                      <a:cubicBezTo>
                                        <a:pt x="79" y="8"/>
                                        <a:pt x="62" y="0"/>
                                        <a:pt x="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a1a1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89280" y="92880"/>
                                  <a:ext cx="4392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1a1a1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67320" y="48240"/>
                                  <a:ext cx="4176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1a1a1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2840" y="92880"/>
                                  <a:ext cx="4392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1a1a1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3760" y="47520"/>
                                  <a:ext cx="41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4">
                                      <a:moveTo>
                                        <a:pt x="40" y="0"/>
                                      </a:moveTo>
                                      <a:cubicBezTo>
                                        <a:pt x="18" y="0"/>
                                        <a:pt x="0" y="8"/>
                                        <a:pt x="0" y="18"/>
                                      </a:cubicBezTo>
                                      <a:cubicBezTo>
                                        <a:pt x="0" y="26"/>
                                        <a:pt x="18" y="34"/>
                                        <a:pt x="40" y="34"/>
                                      </a:cubicBezTo>
                                      <a:cubicBezTo>
                                        <a:pt x="62" y="34"/>
                                        <a:pt x="79" y="26"/>
                                        <a:pt x="79" y="18"/>
                                      </a:cubicBezTo>
                                      <a:cubicBezTo>
                                        <a:pt x="79" y="8"/>
                                        <a:pt x="62" y="0"/>
                                        <a:pt x="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a1a1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160" y="93600"/>
                                  <a:ext cx="4392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1a1a1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01160" y="40680"/>
                                  <a:ext cx="208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64">
                                      <a:moveTo>
                                        <a:pt x="43" y="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4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54360" y="40680"/>
                                  <a:ext cx="208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63">
                                      <a:moveTo>
                                        <a:pt x="43" y="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43" y="51"/>
                                      </a:lnTo>
                                      <a:lnTo>
                                        <a:pt x="4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4400" y="40680"/>
                                  <a:ext cx="208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64">
                                      <a:moveTo>
                                        <a:pt x="43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4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20960" y="89280"/>
                                  <a:ext cx="208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63">
                                      <a:moveTo>
                                        <a:pt x="0" y="14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78480" y="89280"/>
                                  <a:ext cx="208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63">
                                      <a:moveTo>
                                        <a:pt x="0" y="13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4560" y="89280"/>
                                  <a:ext cx="208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63">
                                      <a:moveTo>
                                        <a:pt x="0" y="12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440" y="544320"/>
                              <a:ext cx="614160" cy="48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4160" cy="7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1416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4640" y="10080"/>
                                  <a:ext cx="896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2520" y="10080"/>
                                  <a:ext cx="8820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1880" y="10080"/>
                                  <a:ext cx="889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10080"/>
                                  <a:ext cx="889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760" y="7740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7236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7236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7236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0800000">
                            <a:off x="0" y="0"/>
                            <a:ext cx="13374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chéma pour le lecteur  seu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8.65pt;width:144.3pt;height:233.6pt" coordorigin="6386,173" coordsize="2886,4672">
                <v:group id="shape_0" style="position:absolute;left:6616;top:625;width:2656;height:4219">
                  <v:rect id="shape_0" fillcolor="#969696" stroked="t" o:allowincell="f" style="position:absolute;left:6845;top:627;width:1075;height:1424;flip:x;mso-wrap-style:none;v-text-anchor:middle;rotation:270">
                    <v:fill o:detectmouseclick="t" type="solid" color2="#696969"/>
                    <v:stroke color="black" weight="8280" joinstyle="miter" endcap="flat"/>
                    <w10:wrap type="none"/>
                  </v:rect>
                  <v:group id="shape_0" style="position:absolute;left:6616;top:1548;width:2656;height:3296"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silver" stroked="t" o:allowincell="f" style="position:absolute;left:6616;top:3013;width:2655;height:303;flip:x;mso-wrap-style:none;v-text-anchor:middle;rotation:270" type="_x0000_t64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group id="shape_0" style="position:absolute;left:7718;top:3883;width:547;height:961">
                      <v:group id="shape_0" style="position:absolute;left:7718;top:3883;width:547;height:961">
                        <v:rect id="shape_0" fillcolor="#616161" stroked="t" o:allowincell="f" style="position:absolute;left:7862;top:3885;width:258;height:547;flip:x;mso-wrap-style:none;v-text-anchor:middle;rotation:270">
                          <v:fill o:detectmouseclick="t" type="solid" color2="#9e9e9e"/>
                          <v:stroke color="black" joinstyle="miter" endcap="flat"/>
                          <w10:wrap type="none"/>
                        </v:rect>
                        <v:shape id="shape_0" coordsize="937,2335" path="m937,2335l937,0l0,232l0,2100l937,2335xe" fillcolor="#616161" stroked="t" o:allowincell="f" style="position:absolute;left:7826;top:4065;width:329;height:780;flip:x;mso-wrap-style:none;v-text-anchor:middle;rotation:270">
                          <v:fill o:detectmouseclick="t" type="solid" color2="#9e9e9e"/>
                          <v:stroke color="black" joinstyle="round" endcap="flat"/>
                          <w10:wrap type="none"/>
                        </v:shape>
                        <v:line id="shape_0" from="7718,4089" to="8265,4146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718,4027" to="8265,4082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718,4064" to="8265,4121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718,4122" to="8265,4177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rect id="shape_0" fillcolor="#616161" stroked="t" o:allowincell="f" style="position:absolute;left:7936;top:3960;width:109;height:548;flip:x;mso-wrap-style:none;v-text-anchor:middle;rotation:270">
                        <v:fill o:detectmouseclick="t" type="solid" color2="#9e9e9e"/>
                        <v:stroke color="black" joinstyle="miter" endcap="flat"/>
                        <w10:wrap type="none"/>
                      </v:rect>
                    </v:group>
                    <v:group id="shape_0" style="position:absolute;left:7804;top:1548;width:238;height:413">
                      <v:rect id="shape_0" fillcolor="white" stroked="t" o:allowincell="f" style="position:absolute;left:7893;top:1717;width:58;height:244;flip:x;mso-wrap-style:none;v-text-anchor:middle;rotation:270">
                        <v:fill o:detectmouseclick="t" type="solid" color2="black"/>
                        <v:stroke color="black" joinstyle="miter" endcap="flat"/>
                        <w10:wrap type="none"/>
                      </v:rect>
                      <v:rect id="shape_0" fillcolor="white" stroked="t" o:allowincell="f" style="position:absolute;left:7893;top:1549;width:58;height:244;flip:x;mso-wrap-style:none;v-text-anchor:middle;rotation:270">
                        <v:fill o:detectmouseclick="t" type="solid" color2="black"/>
                        <v:stroke color="black" joinstyle="miter" endcap="flat"/>
                        <w10:wrap type="none"/>
                      </v:rect>
                      <v:rect id="shape_0" fillcolor="red" stroked="t" o:allowincell="f" style="position:absolute;left:7833;top:1646;width:180;height:218;flip:x;mso-wrap-style:none;v-text-anchor:middle;rotation:270">
                        <v:fill o:detectmouseclick="t" type="solid" color2="aqua"/>
                        <v:stroke color="black" joinstyle="miter" endcap="flat"/>
                        <w10:wrap type="none"/>
                      </v:rect>
                      <v:shape id="shape_0" coordsize="79,33" path="m40,0c18,0,0,8,0,16c0,26,18,33,40,33c62,33,79,26,79,16c79,8,62,0,40,0xe" fillcolor="#a1a1a1" stroked="t" o:allowincell="f" style="position:absolute;left:7975;top:1718;width:65;height:11;flip:x;mso-wrap-style:none;v-text-anchor:middle;rotation:270">
                        <v:fill o:detectmouseclick="t" type="solid" color2="#5e5e5e"/>
                        <v:stroke color="black" joinstyle="round" endcap="flat"/>
                        <w10:wrap type="none"/>
                      </v:shape>
                      <v:oval id="shape_0" fillcolor="#a1a1a1" stroked="t" o:allowincell="f" style="position:absolute;left:7941;top:1788;width:68;height:13;flip:x;mso-wrap-style:none;v-text-anchor:middle;rotation:270">
                        <v:fill o:detectmouseclick="t" type="solid" color2="#5e5e5e"/>
                        <v:stroke color="black" joinstyle="miter" endcap="flat"/>
                        <w10:wrap type="none"/>
                      </v:oval>
                      <v:oval id="shape_0" fillcolor="#a1a1a1" stroked="t" o:allowincell="f" style="position:absolute;left:7906;top:1718;width:65;height:11;flip:x;mso-wrap-style:none;v-text-anchor:middle;rotation:270">
                        <v:fill o:detectmouseclick="t" type="solid" color2="#5e5e5e"/>
                        <v:stroke color="black" joinstyle="miter" endcap="flat"/>
                        <w10:wrap type="none"/>
                      </v:oval>
                      <v:oval id="shape_0" fillcolor="#a1a1a1" stroked="t" o:allowincell="f" style="position:absolute;left:7868;top:1788;width:68;height:13;flip:x;mso-wrap-style:none;v-text-anchor:middle;rotation:270">
                        <v:fill o:detectmouseclick="t" type="solid" color2="#5e5e5e"/>
                        <v:stroke color="black" joinstyle="miter" endcap="flat"/>
                        <w10:wrap type="none"/>
                      </v:oval>
                      <v:shape id="shape_0" coordsize="79,34" path="m40,0c18,0,0,8,0,18c0,26,18,34,40,34c62,34,79,26,79,18c79,8,62,0,40,0xe" fillcolor="#a1a1a1" stroked="t" o:allowincell="f" style="position:absolute;left:7837;top:1717;width:65;height:13;flip:x;mso-wrap-style:none;v-text-anchor:middle;rotation:270">
                        <v:fill o:detectmouseclick="t" type="solid" color2="#5e5e5e"/>
                        <v:stroke color="black" joinstyle="round" endcap="flat"/>
                        <w10:wrap type="none"/>
                      </v:shape>
                      <v:oval id="shape_0" fillcolor="#a1a1a1" stroked="t" o:allowincell="f" style="position:absolute;left:7804;top:1789;width:68;height:11;flip:x;mso-wrap-style:none;v-text-anchor:middle;rotation:270">
                        <v:fill o:detectmouseclick="t" type="solid" color2="#5e5e5e"/>
                        <v:stroke color="black" joinstyle="miter" endcap="flat"/>
                        <w10:wrap type="none"/>
                      </v:oval>
                      <v:shape id="shape_0" coordsize="43,64" path="m43,12l0,0l0,64l43,50l43,12xe" fillcolor="white" stroked="t" o:allowincell="f" style="position:absolute;left:7960;top:1706;width:32;height:21;flip:x;mso-wrap-style:none;v-text-anchor:middle;rotation:270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43,63" path="m43,12l0,0l0,63l43,51l43,12xe" fillcolor="white" stroked="t" o:allowincell="f" style="position:absolute;left:7886;top:1706;width:32;height:21;flip:x;mso-wrap-style:none;v-text-anchor:middle;rotation:270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43,64" path="m43,14l0,0l0,64l43,52l43,14xe" fillcolor="white" stroked="t" o:allowincell="f" style="position:absolute;left:7823;top:1706;width:32;height:21;flip:x;mso-wrap-style:none;v-text-anchor:middle;rotation:270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44,63" path="m0,14l44,0l44,63l0,51l0,14xe" fillcolor="white" stroked="t" o:allowincell="f" style="position:absolute;left:7991;top:1782;width:32;height:21;flip:x;mso-wrap-style:none;v-text-anchor:middle;rotation:270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44,63" path="m0,13l44,0l44,63l0,51l0,13xe" fillcolor="white" stroked="t" o:allowincell="f" style="position:absolute;left:7924;top:1782;width:32;height:21;flip:x;mso-wrap-style:none;v-text-anchor:middle;rotation:270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44,63" path="m0,12l44,0l44,63l0,50l0,12xe" fillcolor="white" stroked="t" o:allowincell="f" style="position:absolute;left:7855;top:1782;width:32;height:21;flip:x;mso-wrap-style:none;v-text-anchor:middle;rotation:270">
                        <v:fill o:detectmouseclick="t" type="solid" color2="black"/>
                        <v:stroke color="black" joinstyle="round" endcap="flat"/>
                        <w10:wrap type="none"/>
                      </v:shape>
                    </v:group>
                  </v:group>
                  <v:group id="shape_0" style="position:absolute;left:6729;top:1658;width:967;height:755">
                    <v:group id="shape_0" style="position:absolute;left:6729;top:1658;width:967;height:115">
                      <v:rect id="shape_0" fillcolor="black" stroked="t" o:allowincell="f" style="position:absolute;left:6730;top:1658;width:966;height:114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7509;top:1674;width:140;height:8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301;top:1674;width:138;height:8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032;top:1674;width:139;height:8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751;top:1674;width:139;height:8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6838,1780" to="6838,2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2,1772" to="7352,24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8,1772" to="7568,24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5,1772" to="7095,24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6387;top:174;width:2105;height:68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chéma pour le lecteur  seul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71755</wp:posOffset>
                </wp:positionH>
                <wp:positionV relativeFrom="paragraph">
                  <wp:posOffset>1413510</wp:posOffset>
                </wp:positionV>
                <wp:extent cx="1375410" cy="398145"/>
                <wp:effectExtent l="19050" t="19050" r="19050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37556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limen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2/24 V - D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7pt;margin-top:111.3pt;width:108.25pt;height:31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limentation</w:t>
                      </w:r>
                    </w:p>
                    <w:p>
                      <w:pPr>
                        <w:overflowPunct w:val="false"/>
                        <w:bidi w:val="0"/>
                        <w:ind w:left="11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2/24 V - DC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99840</wp:posOffset>
                </wp:positionH>
                <wp:positionV relativeFrom="paragraph">
                  <wp:posOffset>2276475</wp:posOffset>
                </wp:positionV>
                <wp:extent cx="203835" cy="146685"/>
                <wp:effectExtent l="0" t="0" r="0" b="0"/>
                <wp:wrapNone/>
                <wp:docPr id="1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466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.05pt;height:11.55pt;mso-wrap-distance-left:9.05pt;mso-wrap-distance-right:9.05pt;mso-wrap-distance-top:0pt;mso-wrap-distance-bottom:0pt;margin-top:179.25pt;mso-position-vertical-relative:text;margin-left:299.2pt;mso-position-horizontal-relative:text"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99840</wp:posOffset>
                </wp:positionH>
                <wp:positionV relativeFrom="paragraph">
                  <wp:posOffset>2421255</wp:posOffset>
                </wp:positionV>
                <wp:extent cx="203835" cy="146685"/>
                <wp:effectExtent l="0" t="0" r="0" b="0"/>
                <wp:wrapNone/>
                <wp:docPr id="1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466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.05pt;height:11.55pt;mso-wrap-distance-left:9.05pt;mso-wrap-distance-right:9.05pt;mso-wrap-distance-top:0pt;mso-wrap-distance-bottom:0pt;margin-top:190.65pt;mso-position-vertical-relative:text;margin-left:299.2pt;mso-position-horizontal-relative:text"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99840</wp:posOffset>
                </wp:positionH>
                <wp:positionV relativeFrom="paragraph">
                  <wp:posOffset>1987550</wp:posOffset>
                </wp:positionV>
                <wp:extent cx="203835" cy="146685"/>
                <wp:effectExtent l="0" t="0" r="0" b="0"/>
                <wp:wrapNone/>
                <wp:docPr id="1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466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.05pt;height:11.55pt;mso-wrap-distance-left:9.05pt;mso-wrap-distance-right:9.05pt;mso-wrap-distance-top:0pt;mso-wrap-distance-bottom:0pt;margin-top:156.5pt;mso-position-vertical-relative:text;margin-left:299.2pt;mso-position-horizontal-relative:text"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99840</wp:posOffset>
                </wp:positionH>
                <wp:positionV relativeFrom="paragraph">
                  <wp:posOffset>2132330</wp:posOffset>
                </wp:positionV>
                <wp:extent cx="203835" cy="146685"/>
                <wp:effectExtent l="0" t="0" r="0" b="0"/>
                <wp:wrapNone/>
                <wp:docPr id="1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466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+</w:t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.05pt;height:11.55pt;mso-wrap-distance-left:9.05pt;mso-wrap-distance-right:9.05pt;mso-wrap-distance-top:0pt;mso-wrap-distance-bottom:0pt;margin-top:167.9pt;mso-position-vertical-relative:text;margin-left:299.2pt;mso-position-horizontal-relative:text"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61950</wp:posOffset>
                </wp:positionH>
                <wp:positionV relativeFrom="paragraph">
                  <wp:posOffset>2137410</wp:posOffset>
                </wp:positionV>
                <wp:extent cx="2388870" cy="868680"/>
                <wp:effectExtent l="0" t="0" r="0" b="0"/>
                <wp:wrapNone/>
                <wp:docPr id="1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Il est possible d’ajouter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une carte d’extension 2 portes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afin d’augmenter à 4 le nombre de port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" w:leader="none"/>
                              </w:tabs>
                              <w:ind w:left="342" w:hanging="264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68.4pt;mso-wrap-distance-left:9.05pt;mso-wrap-distance-right:9.05pt;mso-wrap-distance-top:0pt;mso-wrap-distance-bottom:0pt;margin-top:168.3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 xml:space="preserve">Il est possible d’ajouter </w:t>
                      </w:r>
                      <w:r>
                        <w:rPr>
                          <w:b/>
                          <w:i/>
                          <w:sz w:val="26"/>
                          <w:szCs w:val="26"/>
                          <w:u w:val="single"/>
                        </w:rPr>
                        <w:t>une carte d’extension 2 portes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 xml:space="preserve"> afin d’augmenter à 4 le nombre de port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" w:leader="none"/>
                        </w:tabs>
                        <w:ind w:left="342" w:hanging="264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ccordement d’une porte commandée par une gâch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928"/>
      </w:tblGrid>
      <w:tr>
        <w:trPr>
          <w:trHeight w:val="2818" w:hRule="atLeast"/>
        </w:trPr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977265</wp:posOffset>
                      </wp:positionV>
                      <wp:extent cx="1529715" cy="678180"/>
                      <wp:effectExtent l="635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9640" cy="67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f" o:allowincell="t" style="position:absolute;margin-left:-3.1pt;margin-top:76.95pt;width:120.4pt;height:53.35pt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308735</wp:posOffset>
                      </wp:positionV>
                      <wp:extent cx="675005" cy="346710"/>
                      <wp:effectExtent l="5715" t="0" r="444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5000" cy="346680"/>
                                <a:chOff x="0" y="0"/>
                                <a:chExt cx="67500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280"/>
                                  <a:ext cx="67500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0680" y="0"/>
                                  <a:ext cx="427320" cy="29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7320" y="0"/>
                                    <a:ext cx="0" cy="29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29448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0"/>
                                    <a:ext cx="0" cy="14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7240"/>
                                    <a:ext cx="21348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pt;margin-top:103.05pt;width:53.15pt;height:27.3pt" coordorigin="1140,2061" coordsize="1063,546">
                      <v:rect id="shape_0" fillcolor="gray" stroked="t" o:allowincell="t" style="position:absolute;left:1140;top:2173;width:1062;height:433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group id="shape_0" style="position:absolute;left:1346;top:2061;width:672;height:463">
                        <v:line id="shape_0" from="2019,2061" to="2019,25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2,2525" to="2017,2525" stroked="t" o:allowincell="t" style="position:absolute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682,2061" to="1682,2292" stroked="t" o:allowincell="t" style="position:absolute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46,2061" to="1346,24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6,2293" to="1681,2408" stroked="t" o:allowincell="t" style="position:absolute;flip:x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57785</wp:posOffset>
                      </wp:positionV>
                      <wp:extent cx="2305685" cy="1228725"/>
                      <wp:effectExtent l="0" t="5080" r="0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5800" cy="1228680"/>
                                <a:chOff x="0" y="0"/>
                                <a:chExt cx="2305800" cy="122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040" y="961560"/>
                                  <a:ext cx="1433880" cy="26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8440"/>
                                    <a:ext cx="1428840" cy="148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3760" cy="148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764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3760" y="0"/>
                                      <a:ext cx="203760" cy="148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764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8240" y="0"/>
                                      <a:ext cx="203760" cy="148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764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203760" cy="148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19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764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16480" y="0"/>
                                      <a:ext cx="203760" cy="148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764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20240" y="0"/>
                                      <a:ext cx="203760" cy="148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764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4720" y="0"/>
                                      <a:ext cx="203760" cy="148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T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764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20" y="0"/>
                                    <a:ext cx="1429560" cy="14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9560" cy="147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36720"/>
                                      <a:ext cx="101520" cy="73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4520" y="36720"/>
                                      <a:ext cx="101520" cy="73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720" y="36720"/>
                                      <a:ext cx="101520" cy="73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4840" y="36720"/>
                                      <a:ext cx="101520" cy="73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9320" y="36720"/>
                                      <a:ext cx="101520" cy="73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3080" y="36720"/>
                                      <a:ext cx="101520" cy="73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9280" y="36720"/>
                                      <a:ext cx="101520" cy="73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94640"/>
                                  <a:ext cx="919440" cy="42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9440" cy="321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P de porte (NO/NF)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70800" y="306000"/>
                                    <a:ext cx="203760" cy="118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03760" y="0"/>
                                      <a:ext cx="0" cy="11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1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90720" y="0"/>
                                  <a:ext cx="1119600" cy="927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12560" y="504360"/>
                                    <a:ext cx="33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9600" cy="92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4560"/>
                                      <a:ext cx="0" cy="7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40640"/>
                                      <a:ext cx="0" cy="48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1480" y="502920"/>
                                      <a:ext cx="0" cy="41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80" y="120600"/>
                                      <a:ext cx="71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8320" y="0"/>
                                      <a:ext cx="431280" cy="66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Gâche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14080" y="130320"/>
                                      <a:ext cx="102240" cy="36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0600"/>
                                        <a:ext cx="102240" cy="120600"/>
                                      </a:xfrm>
                                      <a:prstGeom prst="flowChartCollat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20" y="0"/>
                                        <a:ext cx="0" cy="12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20" y="241920"/>
                                        <a:ext cx="0" cy="12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76120" y="191880"/>
                                  <a:ext cx="918360" cy="29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limentation Gâche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45120" y="402120"/>
                                  <a:ext cx="760680" cy="703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7720" y="0"/>
                                    <a:ext cx="127800" cy="40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47480"/>
                                    <a:ext cx="76068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Varistanc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4.55pt;width:181.55pt;height:96.75pt" coordorigin="-119,91" coordsize="3631,1935">
                      <v:group id="shape_0" style="position:absolute;left:-12;top:1606;width:2258;height:420">
                        <v:group id="shape_0" style="position:absolute;left:-12;top:1792;width:2250;height:234">
                          <v:shape id="shape_0" fillcolor="#339966" stroked="f" o:allowincell="t" style="position:absolute;left:-12;top:1792;width:320;height:2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#cc6699"/>
                            <v:stroke color="#3465a4" joinstyle="round" endcap="flat"/>
                            <w10:wrap type="none"/>
                          </v:shape>
                          <v:shape id="shape_0" fillcolor="#339966" stroked="f" o:allowincell="t" style="position:absolute;left:309;top:1792;width:320;height:2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#cc6699"/>
                            <v:stroke color="#3465a4" joinstyle="round" endcap="flat"/>
                            <w10:wrap type="none"/>
                          </v:shape>
                          <v:shape id="shape_0" fillcolor="#339966" stroked="f" o:allowincell="t" style="position:absolute;left:631;top:1792;width:320;height:2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type="solid" color2="#cc6699"/>
                            <v:stroke color="#3465a4" joinstyle="round" endcap="flat"/>
                            <w10:wrap type="none"/>
                          </v:shape>
                          <v:shape id="shape_0" fillcolor="#339966" stroked="f" o:allowincell="t" style="position:absolute;left:952;top:1792;width:320;height:2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9</w:t>
                                  </w:r>
                                </w:p>
                              </w:txbxContent>
                            </v:textbox>
                            <v:fill o:detectmouseclick="t" type="solid" color2="#cc6699"/>
                            <v:stroke color="#3465a4" joinstyle="round" endcap="flat"/>
                            <w10:wrap type="none"/>
                          </v:shape>
                          <v:shape id="shape_0" fillcolor="#339966" stroked="f" o:allowincell="t" style="position:absolute;left:1274;top:1792;width:320;height:2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type="solid" color2="#cc6699"/>
                            <v:stroke color="#3465a4" joinstyle="round" endcap="flat"/>
                            <w10:wrap type="none"/>
                          </v:shape>
                          <v:shape id="shape_0" fillcolor="#339966" stroked="f" o:allowincell="t" style="position:absolute;left:1595;top:1792;width:320;height:2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</w:t>
                                  </w:r>
                                </w:p>
                              </w:txbxContent>
                            </v:textbox>
                            <v:fill o:detectmouseclick="t" type="solid" color2="#cc6699"/>
                            <v:stroke color="#3465a4" joinstyle="round" endcap="flat"/>
                            <w10:wrap type="none"/>
                          </v:shape>
                          <v:shape id="shape_0" fillcolor="#339966" stroked="f" o:allowincell="t" style="position:absolute;left:1917;top:1792;width:320;height:2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</w:t>
                                  </w:r>
                                </w:p>
                              </w:txbxContent>
                            </v:textbox>
                            <v:fill o:detectmouseclick="t" type="solid" color2="#cc6699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5;top:1606;width:2251;height:233">
                          <v:rect id="shape_0" fillcolor="black" stroked="t" o:allowincell="t" style="position:absolute;left:-5;top:1606;width:2250;height:23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t" style="position:absolute;left:88;top:1663;width:159;height:1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96;top:1663;width:159;height:1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05;top:1663;width:159;height:1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26;top:1663;width:159;height:1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48;top:1663;width:159;height:1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69;top:1663;width:159;height:1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978;top:1663;width:159;height:1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-119;top:870;width:1448;height:667">
                        <v:shape id="shape_0" stroked="f" o:allowincell="t" style="position:absolute;left:-119;top:870;width:1447;height:5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P de porte (NO/NF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65;top:1352;width:320;height:185">
                          <v:line id="shape_0" from="786,1352" to="786,153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5,1352" to="465,153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441;top:91;width:1763;height:1459">
                        <v:line id="shape_0" from="2091,886" to="2625,88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441;top:91;width:1763;height:1459">
                          <v:line id="shape_0" from="1441,287" to="1441,40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41,785" to="1441,155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89,883" to="2089,153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46,281" to="2569,28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2525;top:91;width:678;height:104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Gâch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2251;top:297;width:161;height:570">
                            <v:shapetype id="_x0000_t125" coordsize="21600,21600" o:spt="125" path="m,l21600,l10800,10800l21600,21600l,21600l10800,10800xe">
                              <v:stroke joinstyle="miter"/>
                              <v:formulas>
                                <v:f eqn="prod width 3 4"/>
                                <v:f eqn="prod height 3 4"/>
                              </v:formulas>
                              <v:path gradientshapeok="t" o:connecttype="rect" textboxrect="5400,5400,@0,@1"/>
                            </v:shapetype>
                            <v:shape id="shape_0" fillcolor="white" stroked="t" o:allowincell="t" style="position:absolute;left:2251;top:486;width:160;height:189;mso-wrap-style:none;v-text-anchor:middle" type="_x0000_t1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2331,297" to="2331,48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31,677" to="2331,86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fillcolor="white" stroked="t" o:allowincell="t" style="position:absolute;left:316;top:393;width:1445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imentation Gâch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314;top:725;width:1198;height:1107">
                        <v:line id="shape_0" from="2358,725" to="2558,1358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314;top:1429;width:1197;height:4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aristanc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Fonctionnement :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repos, la gâche maintient la porte verrouillée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sque le relais est actionné par la centrale, le courant passe et la gâche libère la porte (appui sur bouton poussoir ou passage d’un badge autorisé sur le lecteur)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ension d’alimentation de la gâche électrique doit être inférieure à 42 V alternatif ou 60 V continu. Si la tension d’alimentation est supérieure à  ces valeurs, utiliser un relais intermédiaire (dimensionné correctement) pour la commande de la serrure électrique.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ccordement d’une porte commandée par une ventous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985"/>
      </w:tblGrid>
      <w:tr>
        <w:trPr>
          <w:trHeight w:val="2803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8895</wp:posOffset>
                      </wp:positionV>
                      <wp:extent cx="2171065" cy="1700530"/>
                      <wp:effectExtent l="0" t="508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160" cy="1700640"/>
                                <a:chOff x="0" y="0"/>
                                <a:chExt cx="2171160" cy="170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09200" y="0"/>
                                  <a:ext cx="400680" cy="70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09240" y="78840"/>
                                  <a:ext cx="1658160" cy="92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5040" y="10152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8160" cy="923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93080" y="489600"/>
                                      <a:ext cx="506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8280" y="422640"/>
                                      <a:ext cx="0" cy="50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92000" y="495720"/>
                                      <a:ext cx="0" cy="42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37560" y="94680"/>
                                      <a:ext cx="663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54800"/>
                                      <a:ext cx="853560" cy="28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Alimentation Ventouse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49040" y="104040"/>
                                      <a:ext cx="95400" cy="37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4560"/>
                                        <a:ext cx="95400" cy="124560"/>
                                      </a:xfrm>
                                      <a:prstGeom prst="flowChartCollat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0"/>
                                        <a:ext cx="0" cy="124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249480"/>
                                        <a:ext cx="0" cy="124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32720" y="0"/>
                                      <a:ext cx="325080" cy="579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80"/>
                                        <a:ext cx="63000" cy="578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0"/>
                                        <a:ext cx="63000" cy="578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040" y="74880"/>
                                        <a:ext cx="93960" cy="436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989280"/>
                                  <a:ext cx="1517760" cy="71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7760" cy="71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9640" y="31320"/>
                                    <a:ext cx="1330920" cy="276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3120"/>
                                      <a:ext cx="1327320" cy="1537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89360" cy="153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16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1764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9000" y="0"/>
                                        <a:ext cx="189360" cy="153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17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1764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9080" y="0"/>
                                        <a:ext cx="189360" cy="153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18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1764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68800" y="0"/>
                                        <a:ext cx="189360" cy="153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19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1764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58160" y="0"/>
                                        <a:ext cx="189360" cy="153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1764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47880" y="0"/>
                                        <a:ext cx="189360" cy="153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R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1764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37960" y="0"/>
                                        <a:ext cx="189360" cy="153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T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1764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1327680" cy="15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7680" cy="153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080" y="37800"/>
                                        <a:ext cx="94680" cy="76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520" y="37800"/>
                                        <a:ext cx="94680" cy="76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8320" y="37800"/>
                                        <a:ext cx="94680" cy="76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8040" y="37800"/>
                                        <a:ext cx="94680" cy="76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8120" y="37800"/>
                                        <a:ext cx="94680" cy="76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87120" y="37800"/>
                                        <a:ext cx="94680" cy="76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9640" y="37800"/>
                                        <a:ext cx="94680" cy="76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2240" y="319320"/>
                                    <a:ext cx="598680" cy="36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240"/>
                                      <a:ext cx="598680" cy="288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6280" y="0"/>
                                      <a:ext cx="379080" cy="308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0" cy="308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9360" y="308880"/>
                                        <a:ext cx="18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oval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9360" y="0"/>
                                        <a:ext cx="0" cy="154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oval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31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54440"/>
                                        <a:ext cx="189360" cy="7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oval" w="med"/>
                                        <a:tailEnd len="med" type="oval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0" y="536400"/>
                                  <a:ext cx="853920" cy="447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3920" cy="33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P de porte (NO/NF)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62520" y="325440"/>
                                    <a:ext cx="18972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90080" y="0"/>
                                      <a:ext cx="0" cy="122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22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7200" y="455760"/>
                                  <a:ext cx="723960" cy="730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165240" cy="53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75200"/>
                                    <a:ext cx="72396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Varistanc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3.85pt;width:170.95pt;height:133.9pt" coordorigin="-57,77" coordsize="3419,2678">
                      <v:shape id="shape_0" fillcolor="white" stroked="t" o:allowincell="t" style="position:absolute;left:2477;top:77;width:630;height:1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30;top:201;width:2611;height:1454">
                        <v:line id="shape_0" from="1430,361" to="1430,4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30;top:201;width:2611;height:1454">
                          <v:line id="shape_0" from="1679,972" to="2476,97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35,867" to="1435,165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982" to="1677,165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34,350" to="2478,35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430;top:445;width:1343;height:44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limentation Ventou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2082;top:365;width:150;height:588">
                            <v:shape id="shape_0" fillcolor="white" stroked="t" o:allowincell="t" style="position:absolute;left:2082;top:561;width:149;height:195;mso-wrap-style:none;v-text-anchor:middle" type="_x0000_t12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2157,365" to="2157,56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57,758" to="2157,95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529;top:201;width:513;height:913">
                            <v:rect id="shape_0" fillcolor="white" stroked="t" o:allowincell="t" style="position:absolute;left:2529;top:203;width:98;height:9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942;top:201;width:98;height:9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707;top:319;width:147;height:6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-57;top:1635;width:2390;height:1120">
                        <v:rect id="shape_0" fillcolor="#339966" stroked="f" o:allowincell="t" style="position:absolute;left:-57;top:1635;width:2389;height:1119;mso-wrap-style:none;v-text-anchor:middle">
                          <v:fill o:detectmouseclick="t" type="solid" color2="#cc6699"/>
                          <v:stroke color="#3465a4" joinstyle="round" endcap="flat"/>
                          <w10:wrap type="none"/>
                        </v:rect>
                        <v:group id="shape_0" style="position:absolute;left:84;top:1684;width:2096;height:436">
                          <v:group id="shape_0" style="position:absolute;left:84;top:1878;width:2090;height:242">
                            <v:shape id="shape_0" fillcolor="#339966" stroked="f" o:allowincell="t" style="position:absolute;left:84;top:1878;width:297;height:2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v:textbox>
                              <v:fill o:detectmouseclick="t" type="solid" color2="#cc6699"/>
                              <v:stroke color="#3465a4" joinstyle="round" endcap="flat"/>
                              <w10:wrap type="none"/>
                            </v:shape>
                            <v:shape id="shape_0" fillcolor="#339966" stroked="f" o:allowincell="t" style="position:absolute;left:382;top:1878;width:297;height:2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v:textbox>
                              <v:fill o:detectmouseclick="t" type="solid" color2="#cc6699"/>
                              <v:stroke color="#3465a4" joinstyle="round" endcap="flat"/>
                              <w10:wrap type="none"/>
                            </v:shape>
                            <v:shape id="shape_0" fillcolor="#339966" stroked="f" o:allowincell="t" style="position:absolute;left:681;top:1878;width:297;height:2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v:textbox>
                              <v:fill o:detectmouseclick="t" type="solid" color2="#cc6699"/>
                              <v:stroke color="#3465a4" joinstyle="round" endcap="flat"/>
                              <w10:wrap type="none"/>
                            </v:shape>
                            <v:shape id="shape_0" fillcolor="#339966" stroked="f" o:allowincell="t" style="position:absolute;left:980;top:1878;width:297;height:2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v:textbox>
                              <v:fill o:detectmouseclick="t" type="solid" color2="#cc6699"/>
                              <v:stroke color="#3465a4" joinstyle="round" endcap="flat"/>
                              <w10:wrap type="none"/>
                            </v:shape>
                            <v:shape id="shape_0" fillcolor="#339966" stroked="f" o:allowincell="t" style="position:absolute;left:1278;top:1878;width:297;height:2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#cc6699"/>
                              <v:stroke color="#3465a4" joinstyle="round" endcap="flat"/>
                              <w10:wrap type="none"/>
                            </v:shape>
                            <v:shape id="shape_0" fillcolor="#339966" stroked="f" o:allowincell="t" style="position:absolute;left:1577;top:1878;width:297;height:2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v:textbox>
                              <v:fill o:detectmouseclick="t" type="solid" color2="#cc6699"/>
                              <v:stroke color="#3465a4" joinstyle="round" endcap="flat"/>
                              <w10:wrap type="none"/>
                            </v:shape>
                            <v:shape id="shape_0" fillcolor="#339966" stroked="f" o:allowincell="t" style="position:absolute;left:1876;top:1878;width:297;height:2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type="solid" color2="#cc6699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9;top:1684;width:2091;height:241">
                            <v:rect id="shape_0" fillcolor="black" stroked="t" o:allowincell="t" style="position:absolute;left:89;top:1684;width:2090;height:240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t" style="position:absolute;left:176;top:1744;width:148;height:1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461;top:1744;width:148;height:1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748;top:1744;width:148;height:1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047;top:1744;width:148;height:1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346;top:1744;width:148;height:1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644;top:1744;width:148;height:1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931;top:1744;width:148;height:1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1238;top:2138;width:943;height:573">
                          <v:rect id="shape_0" fillcolor="gray" stroked="t" o:allowincell="t" style="position:absolute;left:1238;top:2256;width:942;height:453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  <v:group id="shape_0" style="position:absolute;left:1421;top:2138;width:595;height:485">
                            <v:line id="shape_0" from="2018,2138" to="2018,262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19,2624" to="2016,2624" stroked="t" o:allowincell="t" style="position:absolute">
                              <v:stroke color="black" weight="9360" startarrow="oval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1719,2138" to="1719,2380" stroked="t" o:allowincell="t" style="position:absolute">
                              <v:stroke color="black" weight="9360" endarrow="oval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421,2138" to="1421,250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21,2381" to="1718,2501" stroked="t" o:allowincell="t" style="position:absolute;flip:x">
                              <v:stroke color="black" weight="9360" startarrow="oval" endarrow="oval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-6;top:922;width:1345;height:704">
                        <v:shape id="shape_0" stroked="f" o:allowincell="t" style="position:absolute;left:-6;top:922;width:1344;height:5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P de porte (NO/NF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65;top:1434;width:298;height:191">
                          <v:line id="shape_0" from="864,1434" to="864,162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5,1434" to="565,162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222;top:795;width:1140;height:1151">
                        <v:line id="shape_0" from="2223,795" to="2482,1633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22;top:1543;width:1139;height:4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aristanc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Fonctionnement :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repos, la ventouse est alimentée et maintient la porte fermée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sque le relais est actionné par la centrale, l’alimentation de la ventouse est coupée ; la ventouse libère la porte (appui sur bouton poussoir ou passage d’un badge autorisé)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ension d’alimentation de la ventouse électrique doit être inférieure à 42 V alternatif ou 60 V continu. Si la tension d’alimentation est supérieure à  ces valeurs, utiliser un relais intermédiaire (dimensionné correctement) pour la commande de la serrure électrique.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7" w:hanging="0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IMPORTANT :</w:t>
      </w:r>
      <w:r>
        <w:rPr>
          <w:b/>
          <w:bCs/>
          <w:i/>
          <w:iCs/>
          <w:sz w:val="22"/>
          <w:szCs w:val="22"/>
        </w:rPr>
        <w:t xml:space="preserve"> L’installation des varistances fournies avec la centrale conditionne le bon fonctionnement du système et sa longévité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La varistance doit être branchée au plus proche de la gâche ou de la ventouse </w:t>
      </w:r>
    </w:p>
    <w:p>
      <w:pPr>
        <w:sectPr>
          <w:footerReference w:type="default" r:id="rId16"/>
          <w:type w:val="nextPage"/>
          <w:pgSz w:w="11906" w:h="16838"/>
          <w:pgMar w:left="1310" w:right="1475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amétrage direct de la centrale HEXACT CO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footerReference w:type="default" r:id="rId17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sdetexte3"/>
        <w:jc w:val="both"/>
        <w:rPr>
          <w:sz w:val="22"/>
          <w:szCs w:val="22"/>
        </w:rPr>
      </w:pPr>
      <w:r>
        <w:rPr>
          <w:sz w:val="22"/>
          <w:szCs w:val="22"/>
        </w:rPr>
        <w:t>Lors du paramétrage direct de la centrale, vous devez suivre les étapes ci-après :</w:t>
      </w:r>
    </w:p>
    <w:p>
      <w:pPr>
        <w:pStyle w:val="Corpsdetexte3"/>
        <w:numPr>
          <w:ilvl w:val="0"/>
          <w:numId w:val="7"/>
        </w:numPr>
        <w:tabs>
          <w:tab w:val="clear" w:pos="708"/>
          <w:tab w:val="left" w:pos="627" w:leader="none"/>
        </w:tabs>
        <w:spacing w:before="0" w:after="0"/>
        <w:ind w:left="627" w:hanging="360"/>
        <w:jc w:val="both"/>
        <w:rPr>
          <w:sz w:val="22"/>
          <w:szCs w:val="22"/>
        </w:rPr>
      </w:pPr>
      <w:r>
        <w:rPr>
          <w:sz w:val="22"/>
          <w:szCs w:val="22"/>
        </w:rPr>
        <w:t>Appuyez sur n’importe quelle touche du clavier et entrez le mot de passe de la centrale (4 à 8 chiffres).</w:t>
      </w:r>
      <w:r>
        <w:rPr>
          <w:b/>
          <w:bCs/>
          <w:i/>
          <w:iCs/>
          <w:sz w:val="22"/>
          <w:szCs w:val="22"/>
        </w:rPr>
        <w:t xml:space="preserve"> En sortie d'usine : il s’agit de quatre fois zéro (</w:t>
      </w:r>
      <w:r>
        <w:rPr>
          <w:b/>
          <w:bCs/>
          <w:iCs/>
          <w:sz w:val="22"/>
          <w:szCs w:val="22"/>
        </w:rPr>
        <w:t>0000</w:t>
      </w:r>
      <w:r>
        <w:rPr>
          <w:b/>
          <w:bCs/>
          <w:i/>
          <w:iCs/>
          <w:sz w:val="22"/>
          <w:szCs w:val="22"/>
        </w:rPr>
        <w:t>).</w:t>
      </w:r>
    </w:p>
    <w:p>
      <w:pPr>
        <w:pStyle w:val="Corpsdetexte3"/>
        <w:numPr>
          <w:ilvl w:val="0"/>
          <w:numId w:val="7"/>
        </w:numPr>
        <w:tabs>
          <w:tab w:val="clear" w:pos="708"/>
          <w:tab w:val="left" w:pos="627" w:leader="none"/>
        </w:tabs>
        <w:spacing w:before="0" w:after="0"/>
        <w:ind w:left="627" w:hanging="360"/>
        <w:jc w:val="both"/>
        <w:rPr>
          <w:sz w:val="22"/>
          <w:szCs w:val="22"/>
        </w:rPr>
      </w:pPr>
      <w:r>
        <w:rPr>
          <w:sz w:val="22"/>
          <w:szCs w:val="22"/>
        </w:rPr>
        <w:t>Utilisez les touches de défilement haut et bas pour parcourir les menus.</w:t>
      </w:r>
    </w:p>
    <w:p>
      <w:pPr>
        <w:pStyle w:val="Corpsdetexte3"/>
        <w:numPr>
          <w:ilvl w:val="0"/>
          <w:numId w:val="7"/>
        </w:numPr>
        <w:tabs>
          <w:tab w:val="clear" w:pos="708"/>
          <w:tab w:val="left" w:pos="627" w:leader="none"/>
        </w:tabs>
        <w:spacing w:before="0" w:after="0"/>
        <w:ind w:left="627" w:hanging="360"/>
        <w:jc w:val="both"/>
        <w:rPr>
          <w:sz w:val="22"/>
          <w:szCs w:val="22"/>
        </w:rPr>
      </w:pPr>
      <w:r>
        <w:rPr>
          <w:sz w:val="22"/>
          <w:szCs w:val="22"/>
        </w:rPr>
        <w:t>Utilisez la touche Validation pour sélectionner un menu.</w:t>
      </w:r>
    </w:p>
    <w:p>
      <w:pPr>
        <w:pStyle w:val="Corpsdetexte3"/>
        <w:numPr>
          <w:ilvl w:val="0"/>
          <w:numId w:val="7"/>
        </w:numPr>
        <w:tabs>
          <w:tab w:val="clear" w:pos="708"/>
          <w:tab w:val="left" w:pos="627" w:leader="none"/>
        </w:tabs>
        <w:spacing w:before="0" w:after="0"/>
        <w:ind w:left="627" w:hanging="360"/>
        <w:jc w:val="both"/>
        <w:rPr>
          <w:sz w:val="22"/>
          <w:szCs w:val="22"/>
        </w:rPr>
      </w:pPr>
      <w:r>
        <w:rPr>
          <w:sz w:val="22"/>
          <w:szCs w:val="22"/>
        </w:rPr>
        <w:t>Utilisez les touches numériques pour saisir une valeur (temporisation par exemple)</w:t>
      </w:r>
    </w:p>
    <w:p>
      <w:pPr>
        <w:pStyle w:val="Corpsdetexte3"/>
        <w:numPr>
          <w:ilvl w:val="0"/>
          <w:numId w:val="7"/>
        </w:numPr>
        <w:tabs>
          <w:tab w:val="clear" w:pos="708"/>
          <w:tab w:val="left" w:pos="627" w:leader="none"/>
        </w:tabs>
        <w:spacing w:before="0" w:after="0"/>
        <w:ind w:left="627" w:hanging="360"/>
        <w:jc w:val="both"/>
        <w:rPr>
          <w:sz w:val="22"/>
          <w:szCs w:val="22"/>
        </w:rPr>
      </w:pPr>
      <w:r>
        <w:rPr>
          <w:sz w:val="22"/>
          <w:szCs w:val="22"/>
        </w:rPr>
        <w:t>Utilisez les touches de défilement haut et bas pour parcourir les choix possibles (type de BP NO ou NF par exemple).</w:t>
      </w:r>
    </w:p>
    <w:p>
      <w:pPr>
        <w:pStyle w:val="Corpsdetexte3"/>
        <w:numPr>
          <w:ilvl w:val="0"/>
          <w:numId w:val="7"/>
        </w:numPr>
        <w:tabs>
          <w:tab w:val="clear" w:pos="708"/>
          <w:tab w:val="left" w:pos="627" w:leader="none"/>
        </w:tabs>
        <w:spacing w:before="0" w:after="0"/>
        <w:ind w:left="627" w:hanging="360"/>
        <w:jc w:val="both"/>
        <w:rPr>
          <w:sz w:val="22"/>
          <w:szCs w:val="22"/>
        </w:rPr>
      </w:pPr>
      <w:r>
        <w:rPr>
          <w:sz w:val="22"/>
          <w:szCs w:val="22"/>
        </w:rPr>
        <w:t>Utilisez la touche Validation pour valider la saisie.</w:t>
      </w:r>
    </w:p>
    <w:p>
      <w:pPr>
        <w:pStyle w:val="Corpsdetexte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TTENTION : </w:t>
      </w:r>
    </w:p>
    <w:p>
      <w:pPr>
        <w:pStyle w:val="Corpsdetexte3"/>
        <w:ind w:left="57" w:hanging="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ertaines touches peuvent être sans effet en fonction du contexte (date, heure, etc…). Regardez bien l’écran au fur et à mesure de votre programmation et reportez-vous aux pages suivantes pour connaître la signification des touches à utiliser et des menus affichés.</w:t>
      </w:r>
    </w:p>
    <w:p>
      <w:pPr>
        <w:pStyle w:val="Corpsdetexte3"/>
        <w:ind w:left="57" w:hanging="9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a gestion des services VIGIK se fait exclusivement à l’aide du logiciel HexaCom. Reportez-vous à sa documentation pour gérer les services VIGIK.</w:t>
      </w:r>
    </w:p>
    <w:p>
      <w:pPr>
        <w:pStyle w:val="Corpsdetexte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18"/>
          <w:type w:val="nextPage"/>
          <w:pgSz w:w="11906" w:h="16838"/>
          <w:pgMar w:left="1254" w:right="1418" w:gutter="0" w:header="0" w:top="1134" w:footer="567" w:bottom="1134"/>
          <w:pgNumType w:fmt="decimal"/>
          <w:cols w:num="2" w:equalWidth="false" w:sep="false">
            <w:col w:w="4617" w:space="436"/>
            <w:col w:w="418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s diagnostics affiché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orpsdetexte3"/>
        <w:jc w:val="both"/>
        <w:rPr>
          <w:sz w:val="22"/>
          <w:szCs w:val="22"/>
        </w:rPr>
      </w:pPr>
      <w:r>
        <w:rPr>
          <w:sz w:val="22"/>
          <w:szCs w:val="22"/>
        </w:rPr>
        <w:t>Dès la mise sous tension, la centrale affiche les diagnostics qu’elle a réalisés. Ces diagnostics, mis à jour en permanence, défilent à l’écran comme ci-après (exemple avec 3 lecteurs VIGIK connectés à la centrale) :</w:t>
      </w:r>
    </w:p>
    <w:p>
      <w:pPr>
        <w:pStyle w:val="Corpsdetexte3"/>
        <w:rPr/>
      </w:pPr>
      <w:r>
        <w:rPr>
          <w:rFonts w:cs="Courier New" w:ascii="Courier New" w:hAnsi="Courier New"/>
          <w:b/>
          <w:bCs/>
          <w:sz w:val="22"/>
          <w:szCs w:val="22"/>
        </w:rPr>
        <w:t>/Hexact Comm  90001418 accès COMPLET V16.00/Adresse=001/P1=Lect./P2= Lect./P3= Lect. /P4=LIBRE /VIGIK …</w:t>
      </w:r>
    </w:p>
    <w:p>
      <w:pPr>
        <w:pStyle w:val="Corpsdetexte3"/>
        <w:jc w:val="both"/>
        <w:rPr/>
      </w:pPr>
      <w:r>
        <w:rPr>
          <w:sz w:val="22"/>
          <w:szCs w:val="22"/>
        </w:rPr>
        <w:t xml:space="preserve">Les messages d’erreurs possibles </w:t>
      </w:r>
      <w:r>
        <w:rPr>
          <w:b/>
          <w:bCs/>
          <w:i/>
          <w:iCs/>
          <w:sz w:val="22"/>
          <w:szCs w:val="22"/>
        </w:rPr>
        <w:t>(auto diagnostic défilent à l’écran)</w:t>
      </w:r>
      <w:r>
        <w:rPr>
          <w:sz w:val="22"/>
          <w:szCs w:val="22"/>
        </w:rPr>
        <w:t xml:space="preserve"> sont les suivants : </w:t>
        <w:tab/>
      </w:r>
      <w:r>
        <w:rPr>
          <w:b/>
          <w:bCs/>
          <w:sz w:val="22"/>
          <w:szCs w:val="22"/>
        </w:rPr>
        <w:t xml:space="preserve">« ANTENNE EN DEFAUT » , « HORLOGE EN DEFAUT » </w:t>
      </w:r>
      <w:r>
        <w:rPr>
          <w:sz w:val="22"/>
          <w:szCs w:val="22"/>
        </w:rPr>
        <w:t>et</w:t>
      </w:r>
      <w:r>
        <w:rPr>
          <w:b/>
          <w:bCs/>
          <w:sz w:val="22"/>
          <w:szCs w:val="22"/>
        </w:rPr>
        <w:t xml:space="preserve"> « DONNEES ERRONEES ».</w:t>
      </w:r>
      <w:r>
        <w:rPr>
          <w:sz w:val="22"/>
          <w:szCs w:val="22"/>
        </w:rPr>
        <w:t xml:space="preserve"> Pour toute information supplémentaire veuillez contacter vôtre revendeur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s menus principaux de la centrale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nu « PARAMETRE DE LA CENTRALE »</w:t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043"/>
        <w:gridCol w:w="456"/>
        <w:gridCol w:w="2109"/>
        <w:gridCol w:w="467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</w:p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Réglage</w:t>
            </w:r>
          </w:p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de l’horloge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Date : 19/12/05</w:t>
            </w:r>
          </w:p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Jour : Lundi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Touches numériques pour saisie date</w:t>
            </w:r>
          </w:p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rPr/>
            </w:pPr>
            <w:r>
              <w:rPr>
                <w:sz w:val="22"/>
              </w:rPr>
              <w:t xml:space="preserve">Touches </w:t>
            </w:r>
            <w:r>
              <w:rPr>
                <w:rFonts w:eastAsia="Webdings" w:cs="Webdings" w:ascii="Webdings" w:hAnsi="Webdings"/>
                <w:sz w:val="22"/>
              </w:rPr>
              <w:t></w:t>
            </w:r>
            <w:r>
              <w:rPr>
                <w:sz w:val="22"/>
              </w:rPr>
              <w:t xml:space="preserve"> et </w:t>
            </w:r>
            <w:r>
              <w:rPr>
                <w:rFonts w:eastAsia="Webdings" w:cs="Webdings" w:ascii="Webdings" w:hAnsi="Webdings"/>
                <w:sz w:val="22"/>
              </w:rPr>
              <w:t></w:t>
            </w:r>
            <w:r>
              <w:rPr>
                <w:sz w:val="22"/>
              </w:rPr>
              <w:t xml:space="preserve"> pour choix du jour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|</w:t>
            </w:r>
          </w:p>
        </w:tc>
        <w:tc>
          <w:tcPr>
            <w:tcW w:w="456" w:type="dxa"/>
            <w:tcBorders/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2043" w:type="dxa"/>
            <w:tcBorders/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|</w:t>
            </w:r>
          </w:p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|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Heure : 09:15</w:t>
            </w:r>
          </w:p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Type  : hiver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Touches numériques pour saisie heure</w:t>
            </w:r>
          </w:p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rPr/>
            </w:pPr>
            <w:r>
              <w:rPr>
                <w:sz w:val="22"/>
              </w:rPr>
              <w:t xml:space="preserve">Touches </w:t>
            </w:r>
            <w:r>
              <w:rPr>
                <w:rFonts w:eastAsia="Webdings" w:cs="Webdings" w:ascii="Webdings" w:hAnsi="Webdings"/>
                <w:sz w:val="22"/>
              </w:rPr>
              <w:t></w:t>
            </w:r>
            <w:r>
              <w:rPr>
                <w:sz w:val="22"/>
              </w:rPr>
              <w:t xml:space="preserve"> et </w:t>
            </w:r>
            <w:r>
              <w:rPr>
                <w:rFonts w:eastAsia="Webdings" w:cs="Webdings" w:ascii="Webdings" w:hAnsi="Webdings"/>
                <w:sz w:val="22"/>
              </w:rPr>
              <w:t></w:t>
            </w:r>
            <w:r>
              <w:rPr>
                <w:sz w:val="22"/>
              </w:rPr>
              <w:t xml:space="preserve"> pour choix du régime été/hiver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2043" w:type="dxa"/>
            <w:tcBorders/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|</w:t>
            </w:r>
          </w:p>
        </w:tc>
        <w:tc>
          <w:tcPr>
            <w:tcW w:w="456" w:type="dxa"/>
            <w:tcBorders/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2043" w:type="dxa"/>
            <w:tcBorders/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|</w:t>
            </w:r>
          </w:p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|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ccepter heure</w:t>
            </w:r>
          </w:p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Distante : OUI 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rPr/>
            </w:pPr>
            <w:r>
              <w:rPr>
                <w:sz w:val="22"/>
              </w:rPr>
              <w:t xml:space="preserve">Touches </w:t>
            </w:r>
            <w:r>
              <w:rPr>
                <w:rFonts w:eastAsia="Webdings" w:cs="Webdings" w:ascii="Webdings" w:hAnsi="Webdings"/>
                <w:sz w:val="22"/>
              </w:rPr>
              <w:t></w:t>
            </w:r>
            <w:r>
              <w:rPr>
                <w:sz w:val="22"/>
              </w:rPr>
              <w:t xml:space="preserve"> et </w:t>
            </w:r>
            <w:r>
              <w:rPr>
                <w:rFonts w:eastAsia="Webdings" w:cs="Webdings" w:ascii="Webdings" w:hAnsi="Webdings"/>
                <w:sz w:val="22"/>
              </w:rPr>
              <w:t></w:t>
            </w:r>
            <w:r>
              <w:rPr>
                <w:sz w:val="22"/>
              </w:rPr>
              <w:t xml:space="preserve"> pour choix OUI ou NON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456" w:type="dxa"/>
            <w:tcBorders/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|</w:t>
            </w:r>
          </w:p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|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rPr>
                <w:rFonts w:ascii="Courier New" w:hAnsi="Courier New" w:cs="Courier New"/>
                <w:bCs/>
                <w:i/>
                <w:i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sz w:val="20"/>
              </w:rPr>
              <w:t>Autres menus</w:t>
            </w:r>
          </w:p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|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oir Notice utilisation de la centrale pour plus d’informations sur ce(s) menu(s)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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Heading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nu « MAINTENANCE DE LA CENTRALE »</w:t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043"/>
        <w:gridCol w:w="456"/>
        <w:gridCol w:w="2109"/>
        <w:gridCol w:w="467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</w:tc>
        <w:tc>
          <w:tcPr>
            <w:tcW w:w="4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cs="Courier New" w:ascii="Courier New" w:hAnsi="Courier New"/>
                <w:sz w:val="22"/>
                <w:lang w:val="it-IT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</w:p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Modifier</w:t>
            </w:r>
          </w:p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Mot de passe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it-IT"/>
              </w:rPr>
              <w:t>Mot de passe</w:t>
            </w:r>
          </w:p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it-IT"/>
              </w:rPr>
              <w:t>Actuel :........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Touches numériques pour saisie mot de passe 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|</w:t>
            </w:r>
          </w:p>
        </w:tc>
        <w:tc>
          <w:tcPr>
            <w:tcW w:w="456" w:type="dxa"/>
            <w:tcBorders/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|</w:t>
            </w:r>
          </w:p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|</w:t>
            </w:r>
          </w:p>
        </w:tc>
        <w:tc>
          <w:tcPr>
            <w:tcW w:w="2043" w:type="dxa"/>
            <w:tcBorders/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|</w:t>
            </w:r>
          </w:p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|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it-IT"/>
              </w:rPr>
              <w:t>Nouveau mot de</w:t>
            </w:r>
          </w:p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it-IT"/>
              </w:rPr>
              <w:t>Passe : ........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rPr>
                <w:sz w:val="22"/>
              </w:rPr>
            </w:pPr>
            <w:r>
              <w:rPr>
                <w:i/>
                <w:iCs/>
                <w:sz w:val="22"/>
              </w:rPr>
              <w:t>Idem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2043" w:type="dxa"/>
            <w:tcBorders/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|</w:t>
            </w:r>
          </w:p>
        </w:tc>
        <w:tc>
          <w:tcPr>
            <w:tcW w:w="456" w:type="dxa"/>
            <w:tcBorders/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|</w:t>
            </w:r>
          </w:p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|</w:t>
            </w:r>
          </w:p>
        </w:tc>
        <w:tc>
          <w:tcPr>
            <w:tcW w:w="2043" w:type="dxa"/>
            <w:tcBorders/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|</w:t>
            </w:r>
          </w:p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|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it-IT"/>
              </w:rPr>
              <w:t>Répéter mot de</w:t>
            </w:r>
          </w:p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it-IT"/>
              </w:rPr>
              <w:t>Passe : ........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rPr>
                <w:sz w:val="22"/>
              </w:rPr>
            </w:pPr>
            <w:r>
              <w:rPr>
                <w:i/>
                <w:iCs/>
                <w:sz w:val="22"/>
              </w:rPr>
              <w:t>Idem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|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456" w:type="dxa"/>
            <w:tcBorders/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|</w:t>
            </w:r>
          </w:p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|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rPr>
                <w:rFonts w:ascii="Courier New" w:hAnsi="Courier New" w:cs="Courier New"/>
                <w:bCs/>
                <w:i/>
                <w:i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sz w:val="20"/>
              </w:rPr>
              <w:t>Autres menus</w:t>
            </w:r>
          </w:p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|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oir Notice utilisation de la centrale pour plus d’informations sur ce(s) menu(s)</w:t>
            </w:r>
          </w:p>
        </w:tc>
      </w:tr>
      <w:tr>
        <w:trPr>
          <w:trHeight w:val="1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pacing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|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70" w:leader="none"/>
                <w:tab w:val="left" w:pos="728" w:leader="none"/>
                <w:tab w:val="center" w:pos="951" w:leader="none"/>
              </w:tabs>
              <w:spacing w:before="0" w:after="0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sz w:val="20"/>
              </w:rPr>
              <w:tab/>
            </w:r>
            <w:r>
              <w:rPr>
                <w:rFonts w:cs="Courier New" w:ascii="Courier New" w:hAnsi="Courier New"/>
                <w:bCs/>
                <w:sz w:val="20"/>
              </w:rPr>
              <w:tab/>
              <w:tab/>
            </w:r>
            <w:r>
              <w:rPr>
                <w:rFonts w:eastAsia="Wingdings" w:cs="Wingdings" w:ascii="Wingdings" w:hAnsi="Wingdings"/>
                <w:bCs/>
                <w:sz w:val="20"/>
              </w:rPr>
              <w:t>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28" w:leader="none"/>
              </w:tabs>
              <w:snapToGrid w:val="false"/>
              <w:spacing w:before="0" w:after="0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traitcorpsdetexte3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IMPORTANT : En mode sortie d’usine le mot de passe de la centrale est : 0000</w:t>
      </w:r>
    </w:p>
    <w:p>
      <w:pPr>
        <w:pStyle w:val="Retraitcorpsdetexte3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3"/>
        <w:ind w:left="0" w:hanging="0"/>
        <w:jc w:val="both"/>
        <w:rPr/>
      </w:pPr>
      <w:r>
        <w:rPr>
          <w:sz w:val="22"/>
        </w:rPr>
        <w:t xml:space="preserve">Les flèches indiquent le sens de parcours des écrans en utilisant la touche ‘suivant’ : </w:t>
      </w:r>
      <w:r>
        <w:rPr>
          <w:rFonts w:eastAsia="Symbol" w:cs="Symbol" w:ascii="Symbol" w:hAnsi="Symbol"/>
          <w:b/>
          <w:bCs/>
          <w:sz w:val="22"/>
        </w:rPr>
        <w:t></w:t>
      </w:r>
      <w:r>
        <w:rPr>
          <w:sz w:val="22"/>
        </w:rPr>
        <w:t>. La touche annulation permet de sortir du mode programmation.</w:t>
      </w:r>
    </w:p>
    <w:p>
      <w:pPr>
        <w:pStyle w:val="Retraitcorpsdetexte3"/>
        <w:ind w:left="0" w:hanging="0"/>
        <w:jc w:val="both"/>
        <w:rPr/>
      </w:pPr>
      <w:r>
        <w:rPr>
          <w:sz w:val="22"/>
        </w:rPr>
        <w:t xml:space="preserve">Les menus et écrans de saisie en </w:t>
      </w:r>
      <w:r>
        <w:rPr>
          <w:b/>
          <w:bCs/>
          <w:sz w:val="22"/>
        </w:rPr>
        <w:t>gras</w:t>
      </w:r>
      <w:r>
        <w:rPr>
          <w:sz w:val="22"/>
        </w:rPr>
        <w:t xml:space="preserve"> sont toujours présents tandis que les autres dépendent des éléments connectés à la centrale (platine à défilement, platine à boutons, récepteur HF, etc…)</w:t>
      </w:r>
    </w:p>
    <w:p>
      <w:pPr>
        <w:pStyle w:val="Retraitcorpsdetexte3"/>
        <w:spacing w:before="240" w:after="120"/>
        <w:ind w:left="0" w:hanging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Gestion des données de votre installation</w:t>
      </w:r>
    </w:p>
    <w:p>
      <w:pPr>
        <w:pStyle w:val="Retraitcorpsdetexte3"/>
        <w:ind w:left="991" w:hanging="0"/>
        <w:rPr/>
      </w:pPr>
      <w:r>
        <w:rPr>
          <w:bCs/>
          <w:sz w:val="22"/>
        </w:rPr>
        <w:t>Logiciel HexaSoft  et le logiciel ProSoft pour la version de centrale autonome.</w:t>
      </w:r>
    </w:p>
    <w:p>
      <w:pPr>
        <w:pStyle w:val="Header"/>
        <w:tabs>
          <w:tab w:val="clear" w:pos="4536"/>
          <w:tab w:val="clear" w:pos="9072"/>
        </w:tabs>
        <w:ind w:left="60" w:hanging="0"/>
        <w:jc w:val="center"/>
        <w:rPr>
          <w:b/>
          <w:b/>
          <w:bCs/>
          <w:u w:val="single"/>
        </w:rPr>
      </w:pPr>
      <w:r>
        <w:rPr>
          <w:b/>
          <w:u w:val="single"/>
        </w:rPr>
        <w:t>Certificat CE</w:t>
      </w:r>
      <w:r>
        <w:rPr>
          <w:u w:val="single"/>
        </w:rPr>
        <w:t> :</w:t>
      </w:r>
    </w:p>
    <w:p>
      <w:pPr>
        <w:pStyle w:val="Header"/>
        <w:tabs>
          <w:tab w:val="clear" w:pos="4536"/>
          <w:tab w:val="clear" w:pos="9072"/>
        </w:tabs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etraitcorpsdetexte3"/>
        <w:spacing w:before="0" w:after="120"/>
        <w:ind w:left="991" w:hanging="0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627380</wp:posOffset>
            </wp:positionH>
            <wp:positionV relativeFrom="paragraph">
              <wp:posOffset>-20955</wp:posOffset>
            </wp:positionV>
            <wp:extent cx="4632325" cy="6546850"/>
            <wp:effectExtent l="0" t="0" r="0" b="0"/>
            <wp:wrapNone/>
            <wp:docPr id="1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6546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20"/>
      <w:type w:val="nextPage"/>
      <w:pgSz w:w="11906" w:h="16838"/>
      <w:pgMar w:left="1253" w:right="1531" w:gutter="0" w:header="0" w:top="13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charset w:val="00"/>
    <w:family w:val="swiss"/>
    <w:pitch w:val="variable"/>
  </w:font>
  <w:font w:name="EUAlbertina-Bold">
    <w:charset w:val="00"/>
    <w:family w:val="auto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20" w:leader="none"/>
      </w:tabs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2925</wp:posOffset>
          </wp:positionH>
          <wp:positionV relativeFrom="paragraph">
            <wp:posOffset>26670</wp:posOffset>
          </wp:positionV>
          <wp:extent cx="314960" cy="224790"/>
          <wp:effectExtent l="0" t="0" r="0" b="0"/>
          <wp:wrapSquare wrapText="bothSides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044565</wp:posOffset>
          </wp:positionH>
          <wp:positionV relativeFrom="paragraph">
            <wp:posOffset>10160</wp:posOffset>
          </wp:positionV>
          <wp:extent cx="314960" cy="224790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Notice de raccordement et d’installation de la centrale HexaComm </w:t>
    </w:r>
  </w:p>
  <w:p>
    <w:pPr>
      <w:pStyle w:val="Footer"/>
      <w:tabs>
        <w:tab w:val="clear" w:pos="9072"/>
        <w:tab w:val="center" w:pos="4536" w:leader="none"/>
        <w:tab w:val="right" w:pos="9120" w:leader="none"/>
      </w:tabs>
      <w:rPr/>
    </w:pPr>
    <w:r>
      <w:rPr>
        <w:sz w:val="28"/>
      </w:rPr>
      <w:t xml:space="preserve">Page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sz w:val="28"/>
      </w:rPr>
      <w:t xml:space="preserve"> / </w:t>
    </w:r>
    <w:r>
      <w:rPr>
        <w:sz w:val="28"/>
      </w:rPr>
      <w:fldChar w:fldCharType="begin"/>
    </w:r>
    <w:r>
      <w:rPr>
        <w:sz w:val="28"/>
      </w:rPr>
      <w:instrText xml:space="preserve"> NUMPAGES \* ARABIC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  <w:r>
      <w:rPr>
        <w:sz w:val="28"/>
      </w:rPr>
      <w:tab/>
      <w:tab/>
      <w:t>V231 – 0034 – A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20" w:leader="none"/>
      </w:tabs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122">
          <wp:simplePos x="0" y="0"/>
          <wp:positionH relativeFrom="column">
            <wp:posOffset>-542925</wp:posOffset>
          </wp:positionH>
          <wp:positionV relativeFrom="paragraph">
            <wp:posOffset>26670</wp:posOffset>
          </wp:positionV>
          <wp:extent cx="314960" cy="224790"/>
          <wp:effectExtent l="0" t="0" r="0" b="0"/>
          <wp:wrapSquare wrapText="bothSides"/>
          <wp:docPr id="4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3">
          <wp:simplePos x="0" y="0"/>
          <wp:positionH relativeFrom="column">
            <wp:posOffset>6044565</wp:posOffset>
          </wp:positionH>
          <wp:positionV relativeFrom="paragraph">
            <wp:posOffset>10160</wp:posOffset>
          </wp:positionV>
          <wp:extent cx="314960" cy="224790"/>
          <wp:effectExtent l="0" t="0" r="0" b="0"/>
          <wp:wrapSquare wrapText="bothSides"/>
          <wp:docPr id="5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Notice de raccordement et d’installation de la centrale HexaComm </w:t>
    </w:r>
  </w:p>
  <w:p>
    <w:pPr>
      <w:pStyle w:val="Footer"/>
      <w:tabs>
        <w:tab w:val="clear" w:pos="9072"/>
        <w:tab w:val="center" w:pos="4536" w:leader="none"/>
        <w:tab w:val="right" w:pos="9120" w:leader="none"/>
      </w:tabs>
      <w:rPr/>
    </w:pPr>
    <w:r>
      <w:rPr>
        <w:sz w:val="28"/>
      </w:rPr>
      <w:t xml:space="preserve">Page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sz w:val="28"/>
      </w:rPr>
      <w:t xml:space="preserve"> / </w:t>
    </w:r>
    <w:r>
      <w:rPr>
        <w:sz w:val="28"/>
      </w:rPr>
      <w:fldChar w:fldCharType="begin"/>
    </w:r>
    <w:r>
      <w:rPr>
        <w:sz w:val="28"/>
      </w:rPr>
      <w:instrText xml:space="preserve"> NUMPAGES \* ARABIC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  <w:r>
      <w:rPr>
        <w:sz w:val="28"/>
      </w:rPr>
      <w:tab/>
      <w:tab/>
      <w:t>V231 – 0034 – A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20" w:leader="none"/>
      </w:tabs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127">
          <wp:simplePos x="0" y="0"/>
          <wp:positionH relativeFrom="column">
            <wp:posOffset>-542925</wp:posOffset>
          </wp:positionH>
          <wp:positionV relativeFrom="paragraph">
            <wp:posOffset>26670</wp:posOffset>
          </wp:positionV>
          <wp:extent cx="314960" cy="224790"/>
          <wp:effectExtent l="0" t="0" r="0" b="0"/>
          <wp:wrapSquare wrapText="bothSides"/>
          <wp:docPr id="124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1">
          <wp:simplePos x="0" y="0"/>
          <wp:positionH relativeFrom="column">
            <wp:posOffset>6044565</wp:posOffset>
          </wp:positionH>
          <wp:positionV relativeFrom="paragraph">
            <wp:posOffset>10160</wp:posOffset>
          </wp:positionV>
          <wp:extent cx="314960" cy="224790"/>
          <wp:effectExtent l="0" t="0" r="0" b="0"/>
          <wp:wrapSquare wrapText="bothSides"/>
          <wp:docPr id="125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Notice de raccordement et d’installation de la centrale HexaComm </w:t>
    </w:r>
  </w:p>
  <w:p>
    <w:pPr>
      <w:pStyle w:val="Footer"/>
      <w:tabs>
        <w:tab w:val="clear" w:pos="9072"/>
        <w:tab w:val="center" w:pos="4536" w:leader="none"/>
        <w:tab w:val="right" w:pos="9120" w:leader="none"/>
      </w:tabs>
      <w:rPr/>
    </w:pPr>
    <w:r>
      <w:rPr>
        <w:sz w:val="28"/>
      </w:rPr>
      <w:t xml:space="preserve">Page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sz w:val="28"/>
      </w:rPr>
      <w:t xml:space="preserve"> / </w:t>
    </w:r>
    <w:r>
      <w:rPr>
        <w:sz w:val="28"/>
      </w:rPr>
      <w:fldChar w:fldCharType="begin"/>
    </w:r>
    <w:r>
      <w:rPr>
        <w:sz w:val="28"/>
      </w:rPr>
      <w:instrText xml:space="preserve"> NUMPAGES \* ARABIC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  <w:r>
      <w:rPr>
        <w:sz w:val="28"/>
      </w:rPr>
      <w:tab/>
      <w:tab/>
      <w:t>V231 – 0034 – A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20" w:leader="none"/>
      </w:tabs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132">
          <wp:simplePos x="0" y="0"/>
          <wp:positionH relativeFrom="column">
            <wp:posOffset>-542925</wp:posOffset>
          </wp:positionH>
          <wp:positionV relativeFrom="paragraph">
            <wp:posOffset>26670</wp:posOffset>
          </wp:positionV>
          <wp:extent cx="314960" cy="224790"/>
          <wp:effectExtent l="0" t="0" r="0" b="0"/>
          <wp:wrapSquare wrapText="bothSides"/>
          <wp:docPr id="126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3">
          <wp:simplePos x="0" y="0"/>
          <wp:positionH relativeFrom="column">
            <wp:posOffset>6044565</wp:posOffset>
          </wp:positionH>
          <wp:positionV relativeFrom="paragraph">
            <wp:posOffset>10160</wp:posOffset>
          </wp:positionV>
          <wp:extent cx="314960" cy="224790"/>
          <wp:effectExtent l="0" t="0" r="0" b="0"/>
          <wp:wrapSquare wrapText="bothSides"/>
          <wp:docPr id="127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Notice de raccordement et d’installation de la centrale HexaComm </w:t>
    </w:r>
  </w:p>
  <w:p>
    <w:pPr>
      <w:pStyle w:val="Footer"/>
      <w:tabs>
        <w:tab w:val="clear" w:pos="9072"/>
        <w:tab w:val="center" w:pos="4536" w:leader="none"/>
        <w:tab w:val="right" w:pos="9120" w:leader="none"/>
      </w:tabs>
      <w:rPr/>
    </w:pPr>
    <w:r>
      <w:rPr>
        <w:sz w:val="28"/>
      </w:rPr>
      <w:t xml:space="preserve">Page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sz w:val="28"/>
      </w:rPr>
      <w:t xml:space="preserve"> / </w:t>
    </w:r>
    <w:r>
      <w:rPr>
        <w:sz w:val="28"/>
      </w:rPr>
      <w:fldChar w:fldCharType="begin"/>
    </w:r>
    <w:r>
      <w:rPr>
        <w:sz w:val="28"/>
      </w:rPr>
      <w:instrText xml:space="preserve"> NUMPAGES \* ARABIC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  <w:r>
      <w:rPr>
        <w:sz w:val="28"/>
      </w:rPr>
      <w:tab/>
      <w:tab/>
      <w:t>V231 – 0034 – AD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20" w:leader="none"/>
      </w:tabs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134">
          <wp:simplePos x="0" y="0"/>
          <wp:positionH relativeFrom="column">
            <wp:posOffset>-542925</wp:posOffset>
          </wp:positionH>
          <wp:positionV relativeFrom="paragraph">
            <wp:posOffset>26670</wp:posOffset>
          </wp:positionV>
          <wp:extent cx="314960" cy="224790"/>
          <wp:effectExtent l="0" t="0" r="0" b="0"/>
          <wp:wrapSquare wrapText="bothSides"/>
          <wp:docPr id="128" name="Image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5">
          <wp:simplePos x="0" y="0"/>
          <wp:positionH relativeFrom="column">
            <wp:posOffset>6044565</wp:posOffset>
          </wp:positionH>
          <wp:positionV relativeFrom="paragraph">
            <wp:posOffset>10160</wp:posOffset>
          </wp:positionV>
          <wp:extent cx="314960" cy="224790"/>
          <wp:effectExtent l="0" t="0" r="0" b="0"/>
          <wp:wrapSquare wrapText="bothSides"/>
          <wp:docPr id="129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Notice de raccordement et d’installation de la centrale HexaComm </w:t>
    </w:r>
  </w:p>
  <w:p>
    <w:pPr>
      <w:pStyle w:val="Footer"/>
      <w:tabs>
        <w:tab w:val="clear" w:pos="9072"/>
        <w:tab w:val="center" w:pos="4536" w:leader="none"/>
        <w:tab w:val="right" w:pos="9120" w:leader="none"/>
      </w:tabs>
      <w:rPr/>
    </w:pPr>
    <w:r>
      <w:rPr>
        <w:sz w:val="28"/>
      </w:rPr>
      <w:t xml:space="preserve">Page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  <w:r>
      <w:rPr>
        <w:sz w:val="28"/>
      </w:rPr>
      <w:t xml:space="preserve"> / </w:t>
    </w:r>
    <w:r>
      <w:rPr>
        <w:sz w:val="28"/>
      </w:rPr>
      <w:fldChar w:fldCharType="begin"/>
    </w:r>
    <w:r>
      <w:rPr>
        <w:sz w:val="28"/>
      </w:rPr>
      <w:instrText xml:space="preserve"> NUMPAGES \* ARABIC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  <w:r>
      <w:rPr>
        <w:sz w:val="28"/>
      </w:rPr>
      <w:tab/>
      <w:tab/>
      <w:t>V231 – 0034 – AD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20" w:leader="none"/>
      </w:tabs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137">
          <wp:simplePos x="0" y="0"/>
          <wp:positionH relativeFrom="column">
            <wp:posOffset>-542925</wp:posOffset>
          </wp:positionH>
          <wp:positionV relativeFrom="paragraph">
            <wp:posOffset>26670</wp:posOffset>
          </wp:positionV>
          <wp:extent cx="314960" cy="224790"/>
          <wp:effectExtent l="0" t="0" r="0" b="0"/>
          <wp:wrapSquare wrapText="bothSides"/>
          <wp:docPr id="131" name="Image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age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9">
          <wp:simplePos x="0" y="0"/>
          <wp:positionH relativeFrom="column">
            <wp:posOffset>6044565</wp:posOffset>
          </wp:positionH>
          <wp:positionV relativeFrom="paragraph">
            <wp:posOffset>10160</wp:posOffset>
          </wp:positionV>
          <wp:extent cx="314960" cy="224790"/>
          <wp:effectExtent l="0" t="0" r="0" b="0"/>
          <wp:wrapSquare wrapText="bothSides"/>
          <wp:docPr id="132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Notice de raccordement et d’installation de la centrale HexaComm </w:t>
    </w:r>
  </w:p>
  <w:p>
    <w:pPr>
      <w:pStyle w:val="Footer"/>
      <w:tabs>
        <w:tab w:val="clear" w:pos="9072"/>
        <w:tab w:val="center" w:pos="4536" w:leader="none"/>
        <w:tab w:val="right" w:pos="9120" w:leader="none"/>
      </w:tabs>
      <w:rPr/>
    </w:pPr>
    <w:r>
      <w:rPr>
        <w:sz w:val="28"/>
      </w:rPr>
      <w:t xml:space="preserve">Page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  <w:r>
      <w:rPr>
        <w:sz w:val="28"/>
      </w:rPr>
      <w:t xml:space="preserve"> / </w:t>
    </w:r>
    <w:r>
      <w:rPr>
        <w:sz w:val="28"/>
      </w:rPr>
      <w:fldChar w:fldCharType="begin"/>
    </w:r>
    <w:r>
      <w:rPr>
        <w:sz w:val="28"/>
      </w:rPr>
      <w:instrText xml:space="preserve"> NUMPAGES \* ARABIC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  <w:r>
      <w:rPr>
        <w:sz w:val="28"/>
      </w:rPr>
      <w:tab/>
      <w:tab/>
      <w:t>V231 – 0034 – A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7.jpeg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1:10:00Z</dcterms:created>
  <dc:creator>LC</dc:creator>
  <dc:description/>
  <cp:keywords>HEXACT Com</cp:keywords>
  <dc:language>en-US</dc:language>
  <cp:lastModifiedBy>Laurent AUVINET</cp:lastModifiedBy>
  <cp:lastPrinted>2006-11-09T17:42:00Z</cp:lastPrinted>
  <dcterms:modified xsi:type="dcterms:W3CDTF">2011-07-19T08:38:00Z</dcterms:modified>
  <cp:revision>548</cp:revision>
  <dc:subject>HEXACT</dc:subject>
  <dc:title>Installation Hexact Com</dc:title>
</cp:coreProperties>
</file>